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left"/>
        <w:rPr>
          <w:rFonts w:ascii="宋体;SimSun" w:hAnsi="宋体;SimSun"/>
          <w:b/>
          <w:b/>
          <w:bCs/>
          <w:vanish/>
          <w:color w:val="3333CC"/>
          <w:kern w:val="0"/>
          <w:sz w:val="44"/>
          <w:szCs w:val="44"/>
        </w:rPr>
      </w:pPr>
      <w:r>
        <w:rPr>
          <w:color w:val="000000"/>
          <w:sz w:val="44"/>
          <w:szCs w:val="44"/>
        </w:rPr>
        <w:t>为什么藕断后丝仍相连呢？　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3333CC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vanish/>
          <w:color w:val="3333CC"/>
          <w:kern w:val="0"/>
          <w:sz w:val="24"/>
          <w:szCs w:val="4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color w:val="3333CC"/>
          <w:sz w:val="28"/>
          <w:szCs w:val="28"/>
        </w:rPr>
        <w:t>藕是莲的地下茎，叫做根状茎。在整个莲的身体里，其实不仅是藕中有丝，其他部分，比如叶、叶柄、花梗和莲蓬折断以后，也都有丝相连着。原来植物生长的时候，具有运送水和溶于水中无机盐的系统。植物的运输系统，主要是导管，它是一些空心的筒形细胞上下连接而成的。导管内壁细胞的形状各不相同，有球形、环形、梯形、星形、网形的等等。这样看，导管的形态也是多样的。藕的导管内壁上有一层次生壁，它形成环形和螺旋形的花纹。其中，螺旋形花纹的木质纤维素，具有一定的弹性，藕或花梗折断的时候，螺纹导管在一定程度上会像弹簧似地被拉得很长而不断。这样，就能抽出</w:t>
      </w:r>
      <w:r>
        <w:rPr>
          <w:rFonts w:eastAsia="Times New Roman"/>
          <w:b/>
          <w:bCs/>
          <w:color w:val="3333CC"/>
          <w:sz w:val="28"/>
          <w:szCs w:val="28"/>
        </w:rPr>
        <w:t xml:space="preserve"> </w:t>
      </w:r>
      <w:r>
        <w:rPr>
          <w:b/>
          <w:bCs/>
          <w:color w:val="3333CC"/>
          <w:sz w:val="28"/>
          <w:szCs w:val="28"/>
        </w:rPr>
        <w:t>10</w:t>
      </w:r>
      <w:r>
        <w:rPr>
          <w:b/>
          <w:bCs/>
          <w:color w:val="3333CC"/>
          <w:sz w:val="28"/>
          <w:szCs w:val="28"/>
        </w:rPr>
        <w:t>多厘米长或者更长的丝来啦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1:00Z</dcterms:created>
  <dc:creator>fssz</dc:creator>
  <dc:description/>
  <dc:language>en-US</dc:language>
  <cp:lastModifiedBy>fssz</cp:lastModifiedBy>
  <dcterms:modified xsi:type="dcterms:W3CDTF">2008-11-13T08:42:00Z</dcterms:modified>
  <cp:revision>1</cp:revision>
  <dc:subject/>
  <dc:title>为什么藕断后丝仍相连呢？　</dc:title>
</cp:coreProperties>
</file>