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粤剧的主要艺术特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授课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十中 杜建萍  </w:t>
      </w:r>
      <w:r>
        <w:rPr>
          <w:rFonts w:ascii="宋体;SimSun" w:hAnsi="宋体;SimSun" w:cs="宋体;SimSun"/>
          <w:b/>
          <w:bCs/>
          <w:sz w:val="24"/>
        </w:rPr>
        <w:t>时间</w:t>
      </w:r>
      <w:r>
        <w:rPr>
          <w:rFonts w:cs="宋体;SimSun" w:ascii="宋体;SimSun" w:hAnsi="宋体;SimSun"/>
          <w:sz w:val="24"/>
        </w:rPr>
        <w:t>: 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 第四节课  </w:t>
      </w:r>
      <w:r>
        <w:rPr>
          <w:rFonts w:ascii="宋体;SimSun" w:hAnsi="宋体;SimSun" w:cs="宋体;SimSun"/>
          <w:b/>
          <w:bCs/>
          <w:sz w:val="24"/>
        </w:rPr>
        <w:t>教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多媒体课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教学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了解中国戏剧的三个主要艺术特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综合性、虚拟性、程式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教学重点与难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特点之三</w:t>
      </w:r>
      <w:r>
        <w:rPr>
          <w:rFonts w:cs="宋体;SimSun" w:ascii="宋体;SimSun" w:hAnsi="宋体;SimSun"/>
          <w:sz w:val="24"/>
        </w:rPr>
        <w:t>----“</w:t>
      </w:r>
      <w:r>
        <w:rPr>
          <w:rFonts w:ascii="宋体;SimSun" w:hAnsi="宋体;SimSun" w:cs="宋体;SimSun"/>
          <w:sz w:val="24"/>
        </w:rPr>
        <w:t>程式性”的学习和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目标：知道并能理解粤剧的三个主要艺术特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综合性、虚拟性、程式性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培养目标：能从直观的欣赏感受中，对比、归纳出理性的认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情感培养目标：重新激发学生对本土的地方大戏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粤剧的欣赏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5" w:hanging="1205"/>
        <w:rPr/>
      </w:pPr>
      <w:r>
        <w:rPr>
          <w:rFonts w:ascii="宋体;SimSun" w:hAnsi="宋体;SimSun" w:cs="宋体;SimSun"/>
          <w:b/>
          <w:bCs/>
          <w:sz w:val="24"/>
        </w:rPr>
        <w:t>教学目的</w:t>
      </w:r>
      <w:r>
        <w:rPr>
          <w:rFonts w:ascii="宋体;SimSun" w:hAnsi="宋体;SimSun" w:cs="宋体;SimSun"/>
          <w:sz w:val="24"/>
        </w:rPr>
        <w:t>：帮助学生把对粤剧的一向以来的直观感性认识提升为理性认识，为以后学生进一步欣赏粤剧及继承、弘扬优秀地方传统文化打下基础。</w:t>
      </w:r>
    </w:p>
    <w:p>
      <w:pPr>
        <w:pStyle w:val="Normal"/>
        <w:ind w:left="1205" w:hanging="1205"/>
        <w:rPr/>
      </w:pPr>
      <w:r>
        <w:rPr>
          <w:rFonts w:ascii="宋体;SimSun" w:hAnsi="宋体;SimSun" w:cs="宋体;SimSun"/>
          <w:b/>
          <w:bCs/>
          <w:sz w:val="24"/>
        </w:rPr>
        <w:t>教学整体策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本课教学的对象是佛山地区的学生，他们对本土的地方大戏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粤剧的感性认识较强。针对此情况，本课的教学是先以感性认识为插入点，通过师生的互动，引导学生通过自己对有关的粤剧片段的欣赏、分析和归纳，得出理性认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5153"/>
        <w:gridCol w:w="3562"/>
      </w:tblGrid>
      <w:tr>
        <w:trPr>
          <w:trHeight w:val="609" w:hRule="atLeast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生</w:t>
            </w:r>
          </w:p>
        </w:tc>
      </w:tr>
      <w:tr>
        <w:trPr>
          <w:trHeight w:val="59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广东音乐《雨打芭蕉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进入教室边听音乐</w:t>
            </w:r>
          </w:p>
        </w:tc>
      </w:tr>
      <w:tr>
        <w:trPr>
          <w:trHeight w:val="127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提出问题：大家有否听过刚才这段音乐？通常会在什么情况下听到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生的回答导入本课课题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根据自己的经历回问题。</w:t>
            </w:r>
          </w:p>
        </w:tc>
      </w:tr>
      <w:tr>
        <w:trPr>
          <w:trHeight w:val="121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艺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一个粤剧表演片段同时提出以下问题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这片段中，你接触到了哪些不同的艺术种类？（分别从“听”和“看”两方面进行考虑。）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一猜，这第一个艺术特点是什么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39" w:leader="none"/>
              </w:tabs>
              <w:ind w:left="339" w:hanging="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生的回答，老师导出艺术特点一：综合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3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文字介绍“综合性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简单说说粤剧的“唱、念、做、打”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着问题欣赏该片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相关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看“综合性”的文字说明加深理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欣赏有关“念”和“打”的片段，加深认识。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开展模拟表演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即兴模拟表演以下片段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天，你约上一位好友到郊外游玩。当你们看见一条浅浅的小溪里有许多好看的小鱼时非常高兴，一起跳到水里捉鱼。小鱼很难捉，你正在灰心丧气之时，看见有条特别漂亮的小鱼刚好游到你跟前，你猛扑过去要捉住它，却与你的朋友撞在一起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两人配合表演，可自由发挥，合理地增加部分细节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通过即堂抽签，请学生即兴模拟表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提出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这即兴的模拟表演片段中，主要由一个场景（小溪、小鱼）和两个人构成，请问他们两者中，谁是真实存在的，谁是虚拟存在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猜一猜，这第二个艺术特点是什么？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根据学生的回答，老师导出艺术特点二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虚拟性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用文字介绍“虚拟性”，配合播放有关的片段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小组讨论准备如何表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8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兴模拟表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8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相关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看“综合性”的文字说明，并欣赏有关的片段以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告诉学生艺术特点三是程式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进行“看图选择”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练习导出结论一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的角色都有自己相对固定的扮相；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播放若干个不同角色行当的“走台”片段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从片段的欣赏中导出结论二：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的角色都有各自不同的相对固定的一套表演手法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由以上两点结论进一步引伸出对“程式性”的简单理解：程式就是用相对固定的表现形式来表现相对固定的人物或事情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用文字介绍“程式性”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播放若干个具有“程式性”的粤剧表演片段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知道艺术特点三是程式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“看图选择”练习，为相关的图像选择正确的行当类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赏若干个相关片段，说说不同角色的“走”的主要特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看“综合性”的文字说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欣赏若干个粤剧表演片段，进一步加深认识，再尝试举出一些其他的相关例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小结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47:00Z</dcterms:created>
  <dc:creator>雨薇</dc:creator>
  <dc:description/>
  <dc:language>en-US</dc:language>
  <cp:lastModifiedBy>sz</cp:lastModifiedBy>
  <dcterms:modified xsi:type="dcterms:W3CDTF">2004-05-11T11:47:00Z</dcterms:modified>
  <cp:revision>2</cp:revision>
  <dc:subject/>
  <dc:title>粤剧的主要艺术特点</dc:title>
</cp:coreProperties>
</file>