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戏剧的主要艺术特点</w:t>
      </w:r>
    </w:p>
    <w:p>
      <w:pPr>
        <w:pStyle w:val="Normal"/>
        <w:rPr/>
      </w:pPr>
      <w:r>
        <w:rPr>
          <w:rFonts w:eastAsia="黑体;SimHei"/>
          <w:sz w:val="24"/>
        </w:rPr>
        <w:t>授课</w:t>
      </w:r>
      <w:r>
        <w:rPr>
          <w:rFonts w:eastAsia="黑体;SimHei"/>
          <w:sz w:val="24"/>
        </w:rPr>
        <w:t xml:space="preserve">: </w:t>
      </w:r>
      <w:r>
        <w:rPr>
          <w:sz w:val="24"/>
        </w:rPr>
        <w:t>十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建萍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时间</w:t>
      </w:r>
      <w:r>
        <w:rPr>
          <w:rFonts w:eastAsia="黑体;SimHei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第四节课  </w:t>
      </w:r>
      <w:r>
        <w:rPr>
          <w:rFonts w:ascii="黑体;SimHei" w:hAnsi="黑体;SimHei" w:cs="宋体;SimSun" w:eastAsia="黑体;SimHei"/>
          <w:sz w:val="24"/>
        </w:rPr>
        <w:t>教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多媒体课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教学内容</w:t>
      </w:r>
      <w:r>
        <w:rPr>
          <w:rFonts w:eastAsia="黑体;SimHei" w:cs="MingLiU;細明體" w:ascii="黑体;SimHei" w:hAnsi="黑体;SimHei"/>
          <w:sz w:val="24"/>
        </w:rPr>
        <w:t>: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广东的地方大戏粤剧为例子，引导学生了解中国戏剧的三个主要艺术特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综合性、虚拟性、程式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重点与难点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程式性”的学习和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目标：知道并能理解中国戏剧的三个主要艺术特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综合性、虚拟性、程式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培养目标：能从直观的欣赏感受中，对比、归纳出理性的认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培养目标：重新激发学生对中国戏剧的欣赏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过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入语（略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本课内容学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艺术特点之一：综合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让学生欣赏一个粤剧表演片段，同时思考以下问题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片段中，你接触到了哪些不同的艺术种类？（分别从“听”和“看”两方面进行考虑。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一猜，这第一个艺术特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请学生回答以上问题，老师作适当的引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字解释什么是综合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简单说说粤剧的“唱、念、做、打”，并配合欣赏有关的片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艺术特点之二：虚拟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游戏活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即兴模拟表演以下片段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息天，你约上一位好友到郊外游玩。当你们看见一条浅浅的小溪里有许多好看的小鱼时非常高兴，一起跳到水里捉鱼。小鱼很难捉，你正在灰心丧气之时，看见有条特别漂亮的小鱼刚好游到你跟前，你猛扑过去要捉住它，却与你的朋友撞在一起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两人配合表演，可自由发挥，合理地增加部分细节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由以上活动引入“虚拟性”的讲解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32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出问题： 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即兴的模拟表演片段中，主要由一个场景（小溪、小鱼）和两个人构成，请问他们两者中，谁是真实存在的，谁是虚拟存在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猜一猜，这第二个艺术特点是什么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32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回答以上问题，老师作适当的引导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32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解释什么是虚拟性，并配合欣赏有关的片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介绍艺术特点之三：程式性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540" w:leader="none"/>
        </w:tabs>
        <w:ind w:left="162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简要提及粤剧的角色行当分类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540" w:leader="none"/>
        </w:tabs>
        <w:ind w:left="72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欣赏生角中的小生、老生、武生、丑生等不同角色的扮相及走台亮相片段作对比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540" w:leader="none"/>
        </w:tabs>
        <w:ind w:left="72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从欣赏中提出思考问题，归纳出以下两点内容：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720" w:leader="none"/>
        </w:tabs>
        <w:ind w:left="2160" w:hanging="19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的角色都有自己相对固定的扮相；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720" w:leader="none"/>
        </w:tabs>
        <w:ind w:left="72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的角色虽然在做同一件事情，但表现的手法各不相同，可见，不同的角色都有各自不同的一套表现手法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以上两点内容进一步引伸出对“程式性”的简单理解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32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用文字解释什么是程式性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若干个具有“程式性”的粤剧表演片段，进一步加深认识，再请学生举出一些例子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9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420"/>
        </w:tabs>
        <w:ind w:left="900" w:hanging="480"/>
      </w:pPr>
      <w:rPr/>
    </w:lvl>
    <w:lvl w:ilvl="2">
      <w:start w:val="1"/>
      <w:numFmt w:val="decimalEnclosedCircle"/>
      <w:lvlText w:val="%3、"/>
      <w:lvlJc w:val="left"/>
      <w:pPr>
        <w:tabs>
          <w:tab w:val="num" w:pos="420"/>
        </w:tabs>
        <w:ind w:left="1320" w:hanging="480"/>
      </w:pPr>
      <w:rPr/>
    </w:lvl>
    <w:lvl w:ilvl="3">
      <w:start w:val="1"/>
      <w:numFmt w:val="decimalEnclosedCircle"/>
      <w:lvlText w:val="%4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upperLetter"/>
      <w:lvlText w:val="%5．"/>
      <w:lvlJc w:val="left"/>
      <w:pPr>
        <w:tabs>
          <w:tab w:val="num" w:pos="420"/>
        </w:tabs>
        <w:ind w:left="21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2:02:00Z</dcterms:created>
  <dc:creator>sz</dc:creator>
  <dc:description/>
  <dc:language>en-US</dc:language>
  <cp:lastModifiedBy>ABC</cp:lastModifiedBy>
  <cp:lastPrinted>2004-05-10T08:39:00Z</cp:lastPrinted>
  <dcterms:modified xsi:type="dcterms:W3CDTF">2004-05-10T00:41:00Z</dcterms:modified>
  <cp:revision>3</cp:revision>
  <dc:subject/>
  <dc:title>粤剧的主要艺术特点</dc:title>
</cp:coreProperties>
</file>