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变化的鱼》教学设计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佛山十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泳娱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星期三第二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识和技能目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学生感受在同一直角坐标系中，图形上点的坐标变化与图形变化（平移、伸缩等）之间的关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探索图形坐标变化与图形变化之间的规律，发展学生的形象思维能力和数形结合意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目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学生探究图形的形状、大小、位置变化的过程，掌握空间与图形的基础知识和基本技能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图形的平移、伸缩等，培养学生的探索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态度与价值观目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丰富对现实空间及图形的认识，建立初步的空间观念，发展形象思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有趣图形的研究，激发学生对数学学习的好奇心和求知欲，引导学生积极参与数学学习活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《变化的鱼》的学习，让学生体验在数学学习活动中探索与创造的乐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重点难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：通过图形坐标变化与图形平移、伸缩之间关系的探索过程，发展学生的形象思维能力和数形结合意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难点：探索由坐标的变化引起图形变化的规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学情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借助多媒体辅助教学，通过动感的画面，提高学生学习的兴趣，让学生通过画图、观察、猜测、讨论、交流、归纳、总结等数学活动，主动愉快地获取新知识，提高自己解决问题的能力，感受探索与创造的乐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教学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导学法、探究法。</w:t>
      </w:r>
    </w:p>
    <w:p>
      <w:pPr>
        <w:pStyle w:val="Normal"/>
        <w:rPr>
          <w:sz w:val="24"/>
        </w:rPr>
      </w:pPr>
      <w:r>
        <w:rPr>
          <w:sz w:val="24"/>
        </w:rPr>
        <w:t>五、教学过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情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观察画面中的鱼，教师引导学生从视觉的角度去分析鱼的形状、大小、位置发生变化。目的在于培养学生的观察能力和分析能力，激发学生的学习兴趣，提出本节课的学习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8288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探索研究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探究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图中各顶点作如下变化：纵坐标不变，横坐标分别加</w:t>
      </w:r>
      <w:r>
        <w:rPr>
          <w:sz w:val="24"/>
        </w:rPr>
        <w:t>3</w:t>
      </w:r>
      <w:r>
        <w:rPr>
          <w:sz w:val="24"/>
        </w:rPr>
        <w:t>。所得的新图形与原来的图形相比有什么变化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小组讨论总结：原图形向右平移</w:t>
      </w:r>
      <w:r>
        <w:rPr>
          <w:sz w:val="24"/>
        </w:rPr>
        <w:t>3</w:t>
      </w:r>
      <w:r>
        <w:rPr>
          <w:sz w:val="24"/>
        </w:rPr>
        <w:t>个单位。）</w:t>
      </w:r>
    </w:p>
    <w:p>
      <w:pPr>
        <w:pStyle w:val="Normal"/>
        <w:ind w:firstLine="480"/>
        <w:rPr/>
      </w:pPr>
      <w:r>
        <w:rPr>
          <w:sz w:val="24"/>
        </w:rPr>
        <w:t>将图中的各顶点作如下变化：纵坐标不变，横坐标分别加－</w:t>
      </w:r>
      <w:r>
        <w:rPr>
          <w:sz w:val="24"/>
        </w:rPr>
        <w:t>2</w:t>
      </w:r>
      <w:r>
        <w:rPr>
          <w:sz w:val="24"/>
        </w:rPr>
        <w:t>。所得的新图形与原来的图形相比有什么变化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小组讨论总结：原图形向左平移</w:t>
      </w:r>
      <w:r>
        <w:rPr>
          <w:sz w:val="24"/>
        </w:rPr>
        <w:t>2</w:t>
      </w:r>
      <w:r>
        <w:rPr>
          <w:sz w:val="24"/>
        </w:rPr>
        <w:t>个单位。）</w:t>
      </w:r>
    </w:p>
    <w:p>
      <w:pPr>
        <w:pStyle w:val="Normal"/>
        <w:ind w:firstLine="480"/>
        <w:rPr/>
      </w:pPr>
      <w:r>
        <w:rPr>
          <w:sz w:val="24"/>
        </w:rPr>
        <w:t>将图中的各顶点作如下变化：横坐标不变，纵坐标分别加</w:t>
      </w:r>
      <w:r>
        <w:rPr>
          <w:sz w:val="24"/>
        </w:rPr>
        <w:t>2</w:t>
      </w:r>
      <w:r>
        <w:rPr>
          <w:sz w:val="24"/>
        </w:rPr>
        <w:t>。所得的新图形与原来的图形相比有什么变化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小组讨论总结：原图形向上平移</w:t>
      </w:r>
      <w:r>
        <w:rPr>
          <w:sz w:val="24"/>
        </w:rPr>
        <w:t>2</w:t>
      </w:r>
      <w:r>
        <w:rPr>
          <w:sz w:val="24"/>
        </w:rPr>
        <w:t>个单位。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图中的各顶点作如下变化：横坐标不变，纵坐标分别加－</w:t>
      </w:r>
      <w:r>
        <w:rPr>
          <w:sz w:val="24"/>
        </w:rPr>
        <w:t>2</w:t>
      </w:r>
      <w:r>
        <w:rPr>
          <w:sz w:val="24"/>
        </w:rPr>
        <w:t>。所得的新图形与原来的图形相比有什么变化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小组讨论总结：原图形向下平移</w:t>
      </w:r>
      <w:r>
        <w:rPr>
          <w:sz w:val="24"/>
        </w:rPr>
        <w:t>2</w:t>
      </w:r>
      <w:r>
        <w:rPr>
          <w:sz w:val="24"/>
        </w:rPr>
        <w:t>个单位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探究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图中的各顶点作如下变化：纵坐标不变，横坐标分别变为原来的</w:t>
      </w:r>
      <w:r>
        <w:rPr>
          <w:sz w:val="24"/>
        </w:rPr>
        <w:t>2</w:t>
      </w:r>
      <w:r>
        <w:rPr>
          <w:sz w:val="24"/>
        </w:rPr>
        <w:t>倍。所得的新图形与原来的图形相比有什么变化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小组讨论总结：原图形横向拉伸为原来的</w:t>
      </w:r>
      <w:r>
        <w:rPr>
          <w:sz w:val="24"/>
        </w:rPr>
        <w:t>2</w:t>
      </w:r>
      <w:r>
        <w:rPr>
          <w:sz w:val="24"/>
        </w:rPr>
        <w:t>倍。）</w:t>
      </w:r>
    </w:p>
    <w:p>
      <w:pPr>
        <w:pStyle w:val="Normal"/>
        <w:ind w:firstLine="480"/>
        <w:rPr/>
      </w:pPr>
      <w:r>
        <w:rPr>
          <w:sz w:val="24"/>
        </w:rPr>
        <w:t>将图中的各顶点作如下变化：纵坐标不变，横坐标分别变为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所得的新图形与原来的图形相比有什么变化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小组讨论总结：原图形横向压缩为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图中的各顶点作如下变化：横坐标不变，纵坐标分别变为原来的</w:t>
      </w:r>
      <w:r>
        <w:rPr>
          <w:sz w:val="24"/>
        </w:rPr>
        <w:t>2</w:t>
      </w:r>
      <w:r>
        <w:rPr>
          <w:sz w:val="24"/>
        </w:rPr>
        <w:t>倍。所得的新图形与原来的图形相比有什么变化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小组讨论总结：原图形纵向拉伸为原来的</w:t>
      </w:r>
      <w:r>
        <w:rPr>
          <w:sz w:val="24"/>
        </w:rPr>
        <w:t>2</w:t>
      </w:r>
      <w:r>
        <w:rPr>
          <w:sz w:val="24"/>
        </w:rPr>
        <w:t>倍。）</w:t>
      </w:r>
    </w:p>
    <w:p>
      <w:pPr>
        <w:pStyle w:val="Normal"/>
        <w:ind w:firstLine="480"/>
        <w:rPr/>
      </w:pPr>
      <w:r>
        <w:rPr>
          <w:sz w:val="24"/>
        </w:rPr>
        <w:t>将图中的各顶点作如下变化：横坐标不变，纵坐标分别变为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所得的新图形与原来的图形相比有什么变化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小组讨论总结：原图形纵向压缩为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探究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图中的各顶点作如下变化：横、纵坐标分别变为原来的</w:t>
      </w:r>
      <w:r>
        <w:rPr>
          <w:sz w:val="24"/>
        </w:rPr>
        <w:t>2</w:t>
      </w:r>
      <w:r>
        <w:rPr>
          <w:sz w:val="24"/>
        </w:rPr>
        <w:t>倍。所得的新图形与原来的图形相比有什么变化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小组讨论总结：原图形整体放大为原来的</w:t>
      </w:r>
      <w:r>
        <w:rPr>
          <w:sz w:val="24"/>
        </w:rPr>
        <w:t>4</w:t>
      </w:r>
      <w:r>
        <w:rPr>
          <w:sz w:val="24"/>
        </w:rPr>
        <w:t>倍。）</w:t>
      </w:r>
    </w:p>
    <w:p>
      <w:pPr>
        <w:pStyle w:val="Normal"/>
        <w:ind w:firstLine="480"/>
        <w:rPr/>
      </w:pPr>
      <w:r>
        <w:rPr>
          <w:sz w:val="24"/>
        </w:rPr>
        <w:t>将图中的各顶点作如下变化：横、纵坐标分别变为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倍。所得的新图形与原来的图形相比有什么变化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小组讨论总结：原图形整体缩小为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倍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议一议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形上的点的坐标如何变化，才能使图形上下或左右平移？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32"/>
        <w:gridCol w:w="298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坐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坐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的变化（</w:t>
            </w:r>
            <w:r>
              <w:rPr>
                <w:sz w:val="24"/>
              </w:rPr>
              <w:t>a&gt;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szCs w:val="21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右平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个单位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szCs w:val="21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左平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个单位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szCs w:val="21"/>
              </w:rPr>
              <w:t>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上平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个单位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szCs w:val="21"/>
              </w:rPr>
              <w:t>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下平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个单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形上的点的坐标如何变化，才能使图形横向或纵向伸缩？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25"/>
        <w:gridCol w:w="30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坐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坐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的变化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为正整数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以</w:t>
            </w:r>
            <w:r>
              <w:rPr>
                <w:szCs w:val="21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拉伸为原来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以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压缩为原来的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Cs w:val="21"/>
              </w:rPr>
              <w:t>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以</w:t>
            </w:r>
            <w:r>
              <w:rPr>
                <w:szCs w:val="21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拉伸为原来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以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压缩为原来的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Cs w:val="21"/>
              </w:rPr>
              <w:t>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形上的点的坐标如何变化，才能使图形整体放大或缩小？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25"/>
        <w:gridCol w:w="30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坐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坐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的变化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为正整数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以</w:t>
            </w:r>
            <w:r>
              <w:rPr>
                <w:szCs w:val="21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以</w:t>
            </w:r>
            <w:r>
              <w:rPr>
                <w:szCs w:val="21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放大为原来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以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以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缩小为原来的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Cs w:val="21"/>
              </w:rPr>
              <w:t>倍</w:t>
            </w:r>
          </w:p>
        </w:tc>
      </w:tr>
    </w:tbl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试一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把鱼先向下平移</w:t>
      </w:r>
      <w:r>
        <w:rPr>
          <w:sz w:val="24"/>
        </w:rPr>
        <w:t>2</w:t>
      </w:r>
      <w:r>
        <w:rPr>
          <w:sz w:val="24"/>
        </w:rPr>
        <w:t>个单位，再向右平移</w:t>
      </w:r>
      <w:r>
        <w:rPr>
          <w:sz w:val="24"/>
        </w:rPr>
        <w:t>4</w:t>
      </w:r>
      <w:r>
        <w:rPr>
          <w:sz w:val="24"/>
        </w:rPr>
        <w:t>个单位，坐标会有怎样的变化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72085</wp:posOffset>
            </wp:positionV>
            <wp:extent cx="1257300" cy="1090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做一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观察右图中右边的鱼是由左边的鱼怎样变化而得到的？请你给大家说说它们的各顶点坐标有什么样的关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1257300" cy="1064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察右图中上边的鱼是由下边的鱼怎样变化而得到的？请你给大家说说它们的各顶点坐标有什么样的关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2008</w:t>
      </w:r>
      <w:r>
        <w:rPr>
          <w:sz w:val="24"/>
        </w:rPr>
        <w:t>宜昌）已知</w:t>
      </w:r>
      <w:r>
        <w:rPr>
          <w:rFonts w:ascii="宋体;SimSun" w:hAnsi="宋体;SimSun" w:cs="宋体;SimSun"/>
          <w:bCs/>
          <w:sz w:val="24"/>
        </w:rPr>
        <w:t>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的顶点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坐标是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，将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向左平移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单位后，点</w:t>
      </w:r>
      <w:r>
        <w:rPr>
          <w:rFonts w:cs="宋体;SimSun" w:ascii="宋体;SimSun" w:hAnsi="宋体;SimSun"/>
          <w:bCs/>
          <w:sz w:val="24"/>
        </w:rPr>
        <w:t>B</w:t>
      </w:r>
      <w:r>
        <w:rPr>
          <w:sz w:val="24"/>
        </w:rPr>
        <w:t>平移到</w:t>
      </w:r>
      <w:r>
        <w:rPr>
          <w:sz w:val="24"/>
        </w:rPr>
        <w:t>B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则点</w:t>
      </w:r>
      <w:r>
        <w:rPr>
          <w:sz w:val="24"/>
        </w:rPr>
        <w:t>B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坐标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点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向左平移</w:t>
      </w:r>
      <w:r>
        <w:rPr>
          <w:sz w:val="24"/>
        </w:rPr>
        <w:t>1</w:t>
      </w:r>
      <w:r>
        <w:rPr>
          <w:sz w:val="24"/>
        </w:rPr>
        <w:t>个单位，再向下平移</w:t>
      </w:r>
      <w:r>
        <w:rPr>
          <w:sz w:val="24"/>
        </w:rPr>
        <w:t>2</w:t>
      </w:r>
      <w:r>
        <w:rPr>
          <w:sz w:val="24"/>
        </w:rPr>
        <w:t>个单位后得到对应点的坐标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小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节课主要研究横坐标或纵坐标发生有序变化时，新、旧图形相比有什么变化，找出规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作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学考精炼》</w:t>
      </w:r>
      <w:r>
        <w:rPr>
          <w:sz w:val="24"/>
        </w:rPr>
        <w:t xml:space="preserve">P67  </w:t>
      </w:r>
      <w:r>
        <w:rPr>
          <w:sz w:val="24"/>
        </w:rPr>
        <w:t>课内点睛</w:t>
      </w:r>
    </w:p>
    <w:sectPr>
      <w:type w:val="nextPage"/>
      <w:pgSz w:w="10440" w:h="14740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20:00Z</dcterms:created>
  <dc:creator>MS User</dc:creator>
  <dc:description/>
  <cp:keywords/>
  <dc:language>en-US</dc:language>
  <cp:lastModifiedBy>微软用户</cp:lastModifiedBy>
  <dcterms:modified xsi:type="dcterms:W3CDTF">2009-12-01T05:44:00Z</dcterms:modified>
  <cp:revision>30</cp:revision>
  <dc:subject/>
  <dc:title>《变化的鱼》教学设计</dc:title>
</cp:coreProperties>
</file>