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第二节 气温和降水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 xml:space="preserve">气候资料的表示方法 </w:t>
      </w:r>
    </w:p>
    <w:p>
      <w:pPr>
        <w:pStyle w:val="Normal"/>
        <w:ind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人：冯莉莉     授课班级：</w:t>
      </w:r>
      <w:r>
        <w:rPr>
          <w:rFonts w:cs="宋体;SimSun" w:ascii="宋体;SimSun" w:hAnsi="宋体;SimSun"/>
          <w:b/>
          <w:sz w:val="28"/>
          <w:szCs w:val="28"/>
        </w:rPr>
        <w:t>106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星期一第三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为探讨“高效课堂，有效课堂”采用读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画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析图教学模式，引导学生动手动脑，积极参与课堂活动，促进学生自主合作学习。目的是培养学生读图并获取地理信息的能力，逐步提高学生分析问题和解决问题的能力，从而培养学生最基本的地理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使用气温和降水资料，绘制气温变化曲线和降水量柱状图，并能够读出气温和降水的变化规律，归纳气候特征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读图解决问题的能力和动手实践能力，形成科学严谨的学习态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学会绘制气温曲线图和降水量柱状图，分析某地气候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多媒体教学、自主合作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提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引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：指导学生观察气候资料图，掌握使用三种气候资料图的方法。重点介绍坐标图的基本组成部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图：引导学生根据所给的气候资料，共同绘出洛杉矶“气温曲线和降水柱状图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析图：根据气温和降水特点，引导学生归纳出洛杉矶的气候特点。</w:t>
      </w:r>
    </w:p>
    <w:p>
      <w:pPr>
        <w:pStyle w:val="Normal"/>
        <w:spacing w:lineRule="auto" w:line="360"/>
        <w:ind w:left="91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堂活动：分小组讨论教材</w:t>
      </w:r>
      <w:r>
        <w:rPr>
          <w:rFonts w:cs="宋体;SimSun" w:ascii="宋体;SimSun" w:hAnsi="宋体;SimSun"/>
          <w:sz w:val="24"/>
        </w:rPr>
        <w:t>P66</w:t>
      </w:r>
      <w:r>
        <w:rPr>
          <w:rFonts w:ascii="宋体;SimSun" w:hAnsi="宋体;SimSun" w:cs="宋体;SimSun"/>
          <w:sz w:val="24"/>
        </w:rPr>
        <w:t>活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spacing w:lineRule="auto" w:line="360"/>
        <w:ind w:left="88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判断；⑵计算；⑶分析；⑷拓展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课堂延伸：绘制佛山的气候资料统计图，并根据所绘图，分析佛山的气</w:t>
      </w:r>
      <w:r>
        <w:rPr>
          <w:sz w:val="24"/>
        </w:rPr>
        <w:t>候特征。附下表</w:t>
      </w:r>
      <w:r>
        <w:rPr>
          <w:rFonts w:eastAsia="Times New Roman"/>
          <w:sz w:val="24"/>
        </w:rPr>
        <w:t xml:space="preserve">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5"/>
        <w:gridCol w:w="664"/>
        <w:gridCol w:w="720"/>
        <w:gridCol w:w="826"/>
        <w:gridCol w:w="794"/>
        <w:gridCol w:w="900"/>
        <w:gridCol w:w="826"/>
        <w:gridCol w:w="794"/>
        <w:gridCol w:w="787"/>
        <w:gridCol w:w="720"/>
        <w:gridCol w:w="720"/>
        <w:gridCol w:w="720"/>
      </w:tblGrid>
      <w:tr>
        <w:trPr>
          <w:trHeight w:val="9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9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温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0</w:t>
            </w:r>
          </w:p>
        </w:tc>
      </w:tr>
      <w:tr>
        <w:trPr>
          <w:trHeight w:val="9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降水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7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山气温和降水量表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124"/>
        <w:jc w:val="center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  <w:t>佛山气温年变化曲线和逐月降水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90525</wp:posOffset>
                </wp:positionV>
                <wp:extent cx="457200" cy="396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温</w:t>
                            </w:r>
                            <w:r>
                              <w:rPr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2pt;mso-wrap-distance-left:9.05pt;mso-wrap-distance-right:9.05pt;mso-wrap-distance-top:0pt;mso-wrap-distance-bottom:0pt;margin-top:30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温</w:t>
                      </w:r>
                      <w:r>
                        <w:rPr>
                          <w:sz w:val="18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3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90525</wp:posOffset>
                </wp:positionV>
                <wp:extent cx="571500" cy="386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4.2pt;mso-wrap-distance-left:9.05pt;mso-wrap-distance-right:9.05pt;mso-wrap-distance-top:0pt;mso-wrap-distance-bottom:0pt;margin-top:30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降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4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38555</wp:posOffset>
                      </wp:positionH>
                      <wp:positionV relativeFrom="page">
                        <wp:posOffset>959485</wp:posOffset>
                      </wp:positionV>
                      <wp:extent cx="923290" cy="923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5.55pt;mso-position-vertical-relative:page;margin-left:89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359" w:firstLine="359"/>
        <w:rPr/>
      </w:pPr>
      <w:r>
        <w:rPr/>
        <w:t>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26:00Z</dcterms:created>
  <dc:creator>jackey</dc:creator>
  <dc:description/>
  <cp:keywords/>
  <dc:language>en-US</dc:language>
  <cp:lastModifiedBy>微软用户</cp:lastModifiedBy>
  <dcterms:modified xsi:type="dcterms:W3CDTF">2009-12-23T07:17:00Z</dcterms:modified>
  <cp:revision>77</cp:revision>
  <dc:subject/>
  <dc:title/>
</cp:coreProperties>
</file>