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记叙文系列之用描写丰富文章</w:t>
      </w:r>
    </w:p>
    <w:p>
      <w:pPr>
        <w:pStyle w:val="Normal"/>
        <w:rPr>
          <w:sz w:val="24"/>
        </w:rPr>
      </w:pPr>
      <w:r>
        <w:rPr>
          <w:sz w:val="24"/>
        </w:rPr>
        <w:t>佛山十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课：唐华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sz w:val="24"/>
        </w:rPr>
        <w:t xml:space="preserve">105  </w:t>
      </w:r>
      <w:r>
        <w:rPr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设想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初一的学生刚从小学跨入初中，他们的作文还带有孩子的色彩，他们以他们特有的年龄来审视人生社会世界，他们想用他们的笔触表达自己的喜怒哀乐和玩味他们的文化，却苦于文章技巧的稚嫩，无法尽情抒写他们的表达欲望。为此，本人从记叙文入手，从描写人物入手，让他们觉得写文章是一种趣味，生动的表达是趣味的源泉。在本训练之前已经有了一定人物描写知识的铺垫，所以这次以课堂练笔为主，化僵硬的概念为性情与联想的迸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通过作文例子示范让学生明白为何写不出生动的文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用课堂的文段训练给学生感受并能迁移在日常作文中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课堂指导学生作文如何用描写丰富文章，使之生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重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让学生从文章对比中发现生动的根本是会运用描写</w:t>
      </w:r>
    </w:p>
    <w:p>
      <w:pPr>
        <w:pStyle w:val="Normal"/>
        <w:rPr>
          <w:sz w:val="24"/>
        </w:rPr>
      </w:pPr>
      <w:r>
        <w:rPr>
          <w:sz w:val="24"/>
        </w:rPr>
        <w:t>教学难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学生在作文中如何通过描写把文章写生动，需要学生发挥一定的想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学生作文例子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学生作文训练内容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学生日常《周记》《随笔》《摘抄本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课时：一课时</w:t>
      </w:r>
    </w:p>
    <w:p>
      <w:pPr>
        <w:pStyle w:val="Normal"/>
        <w:rPr>
          <w:sz w:val="24"/>
        </w:rPr>
      </w:pPr>
      <w:r>
        <w:rPr>
          <w:sz w:val="24"/>
        </w:rPr>
        <w:t>教学方法：随堂训练法（对比－修改－写－品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过程</w:t>
      </w:r>
    </w:p>
    <w:p>
      <w:pPr>
        <w:pStyle w:val="Normal"/>
        <w:rPr>
          <w:sz w:val="24"/>
        </w:rPr>
      </w:pPr>
      <w:r>
        <w:rPr>
          <w:sz w:val="24"/>
        </w:rPr>
        <w:t>一：导入：</w:t>
      </w:r>
    </w:p>
    <w:p>
      <w:pPr>
        <w:pStyle w:val="Normal"/>
        <w:rPr>
          <w:sz w:val="24"/>
        </w:rPr>
      </w:pPr>
      <w:r>
        <w:rPr>
          <w:sz w:val="24"/>
        </w:rPr>
        <w:t>二：对比作文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⑴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一天妈妈下班回家，我给她一杯热茶，妈妈很开心抱我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⑵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一天，妈妈下班回家，看她很吃力，心里就涌出一阵酸味。我马上捧一杯热茶给妈妈喝，并叫了一声“好妈妈”。看了看妈妈的脸，她露出了一丝微笑，我赶紧扑到妈妈的怀里。妈妈把我抱得紧紧的。望着妈妈那熟悉的脸，我也会心地笑了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对比这两段文字，那个生动丰富（先读一遍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找出文段二中的描写（动作、语言、神态）</w:t>
      </w:r>
    </w:p>
    <w:p>
      <w:pPr>
        <w:pStyle w:val="Normal"/>
        <w:rPr>
          <w:sz w:val="24"/>
        </w:rPr>
      </w:pPr>
      <w:r>
        <w:rPr>
          <w:sz w:val="24"/>
        </w:rPr>
        <w:t>学生点评：</w:t>
      </w:r>
    </w:p>
    <w:p>
      <w:pPr>
        <w:pStyle w:val="Normal"/>
        <w:rPr>
          <w:sz w:val="24"/>
        </w:rPr>
      </w:pPr>
      <w:r>
        <w:rPr>
          <w:sz w:val="24"/>
        </w:rPr>
        <w:t>教师点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师生一起回顾常见的描写方法</w:t>
      </w:r>
    </w:p>
    <w:p>
      <w:pPr>
        <w:pStyle w:val="Normal"/>
        <w:rPr>
          <w:sz w:val="24"/>
        </w:rPr>
      </w:pPr>
      <w:r>
        <w:rPr>
          <w:sz w:val="24"/>
        </w:rPr>
        <w:t>外貌描写、语言描写、动作描写、神态描写、心理描写等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多种描写活化人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同学们的作文中，最多的是写人写事的作文，而事是由人做出来的，人是会说话的，所以写人写事的文章大多离不开语言描写。但写语言就只写语言，写对话就只是问什么答什么，而忽略了人们说话时带有的不同情绪、不同神态，以及各种手势动作等，文章就不会生动形象。这样，语言描写的作用也就会大打折扣。请看下面两段关于同一话题的对话描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言描写要插入动作神态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小明对小李、小张说：“我看见一个家伙穿着一件中裤，是用尿素袋制成的。”小明还没说完，便忽然大笑起来，“他……他裤脚那儿还印着‘净重５０公斤’。”大家都哈哈大笑起来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小明笑了一阵，又傍着小李和小张的肩膀坐下，乐得合不拢嘴，但他还是说了：“一个家伙……穿一件用尿素袋制成的中裤，”又大笑起来，“他，裤脚那儿还印着‘净重５０公斤’的文字”。</w:t>
      </w:r>
    </w:p>
    <w:p>
      <w:pPr>
        <w:pStyle w:val="Normal"/>
        <w:rPr>
          <w:sz w:val="24"/>
        </w:rPr>
      </w:pPr>
      <w:r>
        <w:rPr>
          <w:sz w:val="24"/>
        </w:rPr>
        <w:t>小明说着哈哈大笑，笑得流出了眼泪，站了起来。</w:t>
      </w:r>
    </w:p>
    <w:p>
      <w:pPr>
        <w:pStyle w:val="Normal"/>
        <w:rPr>
          <w:sz w:val="24"/>
        </w:rPr>
      </w:pPr>
      <w:r>
        <w:rPr>
          <w:sz w:val="24"/>
        </w:rPr>
        <w:t>小李也站起来，用手捧着肚子，尖声笑起来，就跟哈叭狗的叫声一样。</w:t>
      </w:r>
    </w:p>
    <w:p>
      <w:pPr>
        <w:pStyle w:val="Normal"/>
        <w:rPr>
          <w:sz w:val="24"/>
        </w:rPr>
      </w:pPr>
      <w:r>
        <w:rPr>
          <w:sz w:val="24"/>
        </w:rPr>
        <w:t>小张的笑声提高了两个调门，而且笑得那么厉害，站也站不稳了。</w:t>
      </w:r>
    </w:p>
    <w:p>
      <w:pPr>
        <w:pStyle w:val="Normal"/>
        <w:rPr>
          <w:sz w:val="24"/>
        </w:rPr>
      </w:pPr>
      <w:r>
        <w:rPr>
          <w:sz w:val="24"/>
        </w:rPr>
        <w:t>师生讨论后明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金点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此，我们不难看出，作文要写好，描写很重要。要想描写得很精彩，重要的是观察。在仔细观察的基础上，再加点想象，想一想描写对象是什么样，什么形状，像什么……用个什么词最形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写作实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课预备铃打响了，张明向陈杰借笔。</w:t>
      </w:r>
    </w:p>
    <w:p>
      <w:pPr>
        <w:pStyle w:val="Normal"/>
        <w:rPr>
          <w:sz w:val="24"/>
        </w:rPr>
      </w:pPr>
      <w:r>
        <w:rPr>
          <w:sz w:val="24"/>
        </w:rPr>
        <w:t>教师引导和要求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课时小结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八、作业布置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53:00Z</dcterms:created>
  <dc:creator>COMMON</dc:creator>
  <dc:description/>
  <dc:language>en-US</dc:language>
  <cp:lastModifiedBy>jackey</cp:lastModifiedBy>
  <dcterms:modified xsi:type="dcterms:W3CDTF">2009-12-01T00:16:00Z</dcterms:modified>
  <cp:revision>7</cp:revision>
  <dc:subject/>
  <dc:title>记叙文系列之用描写丰富文章</dc:title>
</cp:coreProperties>
</file>