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丘思敏，性别： 女 ，班别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班 ，政治面目：共青团员， 职务：班长 ，曾经获得</w:t>
      </w:r>
      <w:r>
        <w:rPr>
          <w:rFonts w:eastAsia="仿宋_GB2312" w:ascii="仿宋_GB2312" w:hAnsi="仿宋_GB2312"/>
          <w:sz w:val="32"/>
          <w:szCs w:val="32"/>
        </w:rPr>
        <w:t>2010—2011</w:t>
      </w:r>
      <w:r>
        <w:rPr>
          <w:rFonts w:ascii="仿宋_GB2312" w:hAnsi="仿宋_GB2312" w:eastAsia="仿宋_GB2312"/>
          <w:sz w:val="32"/>
          <w:szCs w:val="32"/>
        </w:rPr>
        <w:t xml:space="preserve">学年度禅城区优秀学生、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禅城区优秀团干部称号，近三年德育考核优秀（或综合表现优秀，公民道德素养优秀），学习成绩优秀（优良），体质健康优良。经学校各班级（科）组推荐，学校评选小组会议表决，拟推荐为佛山市优秀学生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天，从 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思想政治教育股（科）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禅城区教育局思想政治教育股（科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sz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市第十中学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郭旖彤，性别：女 ，班别：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班 ，政治面目：共青团员，职务：团支书，曾经获得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禅城区优秀学生干部称号（奖励），近三年德育考核优秀（或综合表现优秀，公民道德素养优秀），学习成绩优秀（优良），体质健康优良。经学校各班级（科）组推荐，学校评选小组会议表决，拟推荐为佛山市优秀学生干部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天，从 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思想政治教育股（科）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禅城区教育局思想政治教育股（科）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十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6:00Z</dcterms:created>
  <dc:creator>Lenovo User</dc:creator>
  <dc:description/>
  <cp:keywords/>
  <dc:language>en-US</dc:language>
  <cp:lastModifiedBy>Lenovo User</cp:lastModifiedBy>
  <cp:lastPrinted>2012-05-24T17:11:00Z</cp:lastPrinted>
  <dcterms:modified xsi:type="dcterms:W3CDTF">2012-05-24T09:13:00Z</dcterms:modified>
  <cp:revision>28</cp:revision>
  <dc:subject/>
  <dc:title/>
</cp:coreProperties>
</file>