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simsun;Times New Roman"/>
          <w:b/>
          <w:b/>
          <w:color w:val="000000"/>
          <w:sz w:val="48"/>
          <w:szCs w:val="48"/>
        </w:rPr>
      </w:pPr>
      <w:r>
        <w:rPr>
          <w:rFonts w:eastAsia="黑体;宋体" w:cs="simsun;Times New Roman" w:ascii="黑体;宋体" w:hAnsi="黑体;宋体"/>
          <w:b/>
          <w:color w:val="000000"/>
          <w:sz w:val="48"/>
          <w:szCs w:val="48"/>
        </w:rPr>
        <w:t>2012</w:t>
      </w:r>
      <w:r>
        <w:rPr>
          <w:rFonts w:ascii="黑体;宋体" w:hAnsi="黑体;宋体" w:cs="simsun;Times New Roman" w:eastAsia="黑体;宋体"/>
          <w:b/>
          <w:color w:val="000000"/>
          <w:sz w:val="48"/>
          <w:szCs w:val="48"/>
        </w:rPr>
        <w:t>年工会工作计划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佛山十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我校工会工作的指导思想是：以科学发展观统领工会工作，学习贯彻党的“十七大”精神，贯彻“育成功学生，做成功老师，办成功学校”的办学理念，以创建和谐校园为主线，推进学校民主政治建设，全面履行工会各项职能，为我校教育事业发展做出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工会工作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围绕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学校中心工作，积极开展校务公开、师德建设、扶贫帮困、文明学校创建等活动，努力完成区教育工会提出的各项工作任务，全面提高教职工政治和业务素质，加强师德建设，切实加强学校民主管理，履行工会职能，建设具有活力、富有特色、受教职工信赖的教工之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要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广大教职工深入学习理论，提高政治素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配合学校支部、行政，组织广大教职工学习党的十七大精神和《工会规程》，学习《中小学教师职业道德规范》。努力提高政治思想工作的能力，提升德育工作水平。进一步加强学校民主管理，充分发挥教职工代表大会在学校民主管理中的重要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多项活动，促进教师业务素质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展“佛山十中教师成功发展”任务驱动活动，促进中青年教师进一步提高教学基本功。加强对“师徒结对”活动的跟踪管理，帮助青年教师提高教学业务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班组建设网上行活动，开展优秀班组评比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切实加强学校民主管理，不断完善民主公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善各项措施，不断深化校务公开工作。进一步落实重大事项经教代会通过制度，及时更换校务公开栏。</w:t>
      </w:r>
      <w:r>
        <w:rPr>
          <w:rFonts w:ascii="宋体;SimSun" w:hAnsi="宋体;SimSun" w:cs="宋体;SimSun"/>
          <w:sz w:val="24"/>
        </w:rPr>
        <w:t>增强学校民主管理与民主监督；增强学校重大决策、管理、职工切身利益的透明度，提高管理的民主、程序、规范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做好“冬送温暖、夏送凉爽”和扶贫帮困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续实施“送温暖”活动，加大力度，关心退休老教师，关心生病教职工。积极为教职工谋利益、办实事、做好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切实关心教职工的业余文化生活，开展好疗休养和体检活动。通过各种喜闻乐见的文体活动，寓教于乐，增进健康，活跃身心，激发集体荣誉感和进取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视女工工作。关心、支持女工工作，充分调动女教职工的工作积极性和创造性，通过开展“巾帼示范岗”等活动，使广大女教职工在自己的工作岗位上作出更大的贡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重视工会宣传和工会台帐资料的建立健全工作，完善工会文档资料的管理，巩固“优秀教工之家”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切实督促学校相关部门认真执行国家相关政策，认真落实、严格遵守和执行《劳动法》，切实做好职工维权工作。主动听取教职工意见，切实做好教职工意见收集、整理、汇总、落实、反馈的监督工作，积极构建教职工意见交流平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结合学校工作实际，认真开展好“三八节”“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”节、“国庆”“教师”节“元旦”等文体娱乐活动，进一步活跃学校文化生活，增进学校的团结力、凝聚力，为十中的进一步发展添砖加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主要活动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整理会员资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好资料归档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月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/>
      </w:pPr>
      <w:r>
        <w:rPr>
          <w:rFonts w:cs="simsun;Times New Roma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simsun;Times New Roman"/>
          <w:color w:val="000000"/>
          <w:kern w:val="0"/>
          <w:sz w:val="24"/>
        </w:rPr>
        <w:t>、</w:t>
      </w:r>
      <w:r>
        <w:rPr>
          <w:rFonts w:ascii="宋体;SimSun" w:hAnsi="宋体;SimSun" w:cs="simsun;Times New Roma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八”节活动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创“禅城区巾帼文明岗”自查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展学校各类优秀教师评选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筹备换届工作，召开教代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内开展教师小型文体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加区教育工会的“迎世博对联展博”活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职工代表大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民主评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布置教师庆祝节筹备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组织教师暑期考察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展暑期教师走访慰问、老教师送凉爽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月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节活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在职、退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举办教师剪纸比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月份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主评议干部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队参加区教育局教师羽毛球、乒乓球比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月份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simsun;Times New Roma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开展“扶贫帮困”以及“双关爱”活动。</w:t>
      </w:r>
    </w:p>
    <w:p>
      <w:pPr>
        <w:pStyle w:val="Normal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rFonts w:cs="simsu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simsun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57:00Z</dcterms:created>
  <dc:creator>雨林木风</dc:creator>
  <dc:description/>
  <cp:keywords/>
  <dc:language>en-US</dc:language>
  <cp:lastModifiedBy>微软用户</cp:lastModifiedBy>
  <dcterms:modified xsi:type="dcterms:W3CDTF">2013-03-24T07:18:00Z</dcterms:modified>
  <cp:revision>9</cp:revision>
  <dc:subject/>
  <dc:title>2011年工会工作计划</dc:title>
</cp:coreProperties>
</file>