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7556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8pt" to="305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5425</wp:posOffset>
                </wp:positionH>
                <wp:positionV relativeFrom="paragraph">
                  <wp:posOffset>179070</wp:posOffset>
                </wp:positionV>
                <wp:extent cx="0" cy="13912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4.1pt" to="417.75pt,1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5425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4.75pt" to="444.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学校各部门及下设机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级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18478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少先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生会活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团委</w:t>
                      </w:r>
                      <w:r>
                        <w:rPr/>
                        <w:t>/</w:t>
                      </w:r>
                      <w:r>
                        <w:rPr/>
                        <w:t>少先队</w:t>
                      </w:r>
                      <w:r>
                        <w:rPr/>
                        <w:t>/</w:t>
                      </w:r>
                      <w:r>
                        <w:rPr/>
                        <w:t>学生会活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健康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心理健康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140970</wp:posOffset>
                </wp:positionV>
                <wp:extent cx="13906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休午宿管助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午休午宿管助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08585</wp:posOffset>
                </wp:positionV>
                <wp:extent cx="1276350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兰财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德育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8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兰财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德育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162050" cy="712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育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绮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何燕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李颖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育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程绮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何燕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李颖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1375</wp:posOffset>
                </wp:positionH>
                <wp:positionV relativeFrom="paragraph">
                  <wp:posOffset>97155</wp:posOffset>
                </wp:positionV>
                <wp:extent cx="1390650" cy="302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园视频监控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8pt;mso-wrap-distance-left:9.05pt;mso-wrap-distance-right:9.05pt;mso-wrap-distance-top:0pt;mso-wrap-distance-bottom:0pt;margin-top:7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园视频监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76875</wp:posOffset>
                </wp:positionH>
                <wp:positionV relativeFrom="paragraph">
                  <wp:posOffset>97155</wp:posOffset>
                </wp:positionV>
                <wp:extent cx="1619250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综合治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7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综合治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268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170815</wp:posOffset>
                </wp:positionV>
                <wp:extent cx="0" cy="14033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3.45pt" to="418.5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495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3.55pt" to="445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6875</wp:posOffset>
                </wp:positionH>
                <wp:positionV relativeFrom="paragraph">
                  <wp:posOffset>38100</wp:posOffset>
                </wp:positionV>
                <wp:extent cx="1390650" cy="3162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饭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饭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6400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3.15pt" to="62.95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314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8496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8pt" to="27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895475</wp:posOffset>
                </wp:positionV>
                <wp:extent cx="1600200" cy="1905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9.25pt" to="404.95pt,1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0</wp:posOffset>
                </wp:positionH>
                <wp:positionV relativeFrom="paragraph">
                  <wp:posOffset>2476500</wp:posOffset>
                </wp:positionV>
                <wp:extent cx="0" cy="1691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95pt" to="418.5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137477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8.25pt" to="454.45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74498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7.4pt" to="405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7449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7.4pt" to="440.95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8725</wp:posOffset>
                </wp:positionH>
                <wp:positionV relativeFrom="paragraph">
                  <wp:posOffset>72580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57.15pt" to="432.7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3025</wp:posOffset>
                </wp:positionH>
                <wp:positionV relativeFrom="paragraph">
                  <wp:posOffset>287591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226.45pt" to="441.7pt,2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14950</wp:posOffset>
                </wp:positionH>
                <wp:positionV relativeFrom="paragraph">
                  <wp:posOffset>247142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94.6pt" to="445.45pt,1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4475</wp:posOffset>
                </wp:positionH>
                <wp:positionV relativeFrom="paragraph">
                  <wp:posOffset>416750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328.15pt" to="446.2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72300</wp:posOffset>
                </wp:positionH>
                <wp:positionV relativeFrom="paragraph">
                  <wp:posOffset>1421130</wp:posOffset>
                </wp:positionV>
                <wp:extent cx="0" cy="25755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1.9pt" to="549pt,3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62775</wp:posOffset>
                </wp:positionH>
                <wp:positionV relativeFrom="paragraph">
                  <wp:posOffset>140906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110.95pt" to="575.2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249555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6.5pt" to="566.95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72300</wp:posOffset>
                </wp:positionH>
                <wp:positionV relativeFrom="paragraph">
                  <wp:posOffset>399669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4.7pt" to="575.95pt,3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214122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8.6pt" to="431.95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0" cy="12884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279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356360</wp:posOffset>
                </wp:positionV>
                <wp:extent cx="819150" cy="5143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书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梦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06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书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刘梦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356360</wp:posOffset>
                </wp:positionV>
                <wp:extent cx="1276350" cy="5143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翠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全面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06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陈翠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全面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518160</wp:posOffset>
                </wp:positionV>
                <wp:extent cx="1162050" cy="7124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阮焜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40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阮焜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598420</wp:posOffset>
                </wp:positionV>
                <wp:extent cx="1162050" cy="7124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宝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梁伙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叶桂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0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李宝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梁伙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叶桂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3377565</wp:posOffset>
                </wp:positionV>
                <wp:extent cx="1390650" cy="3162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络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65.9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络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188595</wp:posOffset>
                </wp:positionV>
                <wp:extent cx="1390650" cy="3162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治保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治保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3028950</wp:posOffset>
                </wp:positionV>
                <wp:extent cx="1390650" cy="3162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38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3735705</wp:posOffset>
                </wp:positionV>
                <wp:extent cx="1390650" cy="3162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内视音频监控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94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内视音频监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7075</wp:posOffset>
                </wp:positionH>
                <wp:positionV relativeFrom="paragraph">
                  <wp:posOffset>2044065</wp:posOffset>
                </wp:positionV>
                <wp:extent cx="1047750" cy="3162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60.9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理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7075</wp:posOffset>
                </wp:positionH>
                <wp:positionV relativeFrom="paragraph">
                  <wp:posOffset>3095625</wp:posOffset>
                </wp:positionV>
                <wp:extent cx="1047750" cy="31623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地多媒体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43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历地多媒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7075</wp:posOffset>
                </wp:positionH>
                <wp:positionV relativeFrom="paragraph">
                  <wp:posOffset>3453765</wp:posOffset>
                </wp:positionV>
                <wp:extent cx="1047750" cy="31623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音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71.9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语音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075</wp:posOffset>
                </wp:positionH>
                <wp:positionV relativeFrom="paragraph">
                  <wp:posOffset>1670685</wp:posOffset>
                </wp:positionV>
                <wp:extent cx="1047750" cy="31623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脑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31.5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脑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6875</wp:posOffset>
                </wp:positionH>
                <wp:positionV relativeFrom="paragraph">
                  <wp:posOffset>887730</wp:posOffset>
                </wp:positionV>
                <wp:extent cx="1390650" cy="31623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69.9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6875</wp:posOffset>
                </wp:positionH>
                <wp:positionV relativeFrom="paragraph">
                  <wp:posOffset>1933575</wp:posOffset>
                </wp:positionV>
                <wp:extent cx="1390650" cy="3162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52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6875</wp:posOffset>
                </wp:positionH>
                <wp:positionV relativeFrom="paragraph">
                  <wp:posOffset>1595120</wp:posOffset>
                </wp:positionV>
                <wp:extent cx="1390650" cy="3162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25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6875</wp:posOffset>
                </wp:positionH>
                <wp:positionV relativeFrom="paragraph">
                  <wp:posOffset>2661285</wp:posOffset>
                </wp:positionV>
                <wp:extent cx="1390650" cy="3162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印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09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6875</wp:posOffset>
                </wp:positionH>
                <wp:positionV relativeFrom="paragraph">
                  <wp:posOffset>4074795</wp:posOffset>
                </wp:positionV>
                <wp:extent cx="1390650" cy="3162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科组资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20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组</w:t>
                      </w:r>
                      <w:r>
                        <w:rPr/>
                        <w:t>/</w:t>
                      </w:r>
                      <w:r>
                        <w:rPr/>
                        <w:t>科组资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2301240</wp:posOffset>
                </wp:positionV>
                <wp:extent cx="1390650" cy="3162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场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1.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场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77075</wp:posOffset>
                </wp:positionH>
                <wp:positionV relativeFrom="paragraph">
                  <wp:posOffset>2760345</wp:posOffset>
                </wp:positionV>
                <wp:extent cx="1047750" cy="31623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17.3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物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77075</wp:posOffset>
                </wp:positionH>
                <wp:positionV relativeFrom="paragraph">
                  <wp:posOffset>3789045</wp:posOffset>
                </wp:positionV>
                <wp:extent cx="1162050" cy="3162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乐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98.3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音乐室</w:t>
                      </w:r>
                      <w:r>
                        <w:rPr/>
                        <w:t>/</w:t>
                      </w: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77075</wp:posOffset>
                </wp:positionH>
                <wp:positionV relativeFrom="paragraph">
                  <wp:posOffset>1312545</wp:posOffset>
                </wp:positionV>
                <wp:extent cx="1390650" cy="31623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剪纸作坊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美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03.3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剪纸作坊</w:t>
                      </w:r>
                      <w:r>
                        <w:rPr/>
                        <w:t>/</w:t>
                      </w:r>
                      <w:r>
                        <w:rPr/>
                        <w:t>美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5075</wp:posOffset>
                </wp:positionH>
                <wp:positionV relativeFrom="paragraph">
                  <wp:posOffset>2598420</wp:posOffset>
                </wp:positionV>
                <wp:extent cx="1276350" cy="5143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金耀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教学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0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金耀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教学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77075</wp:posOffset>
                </wp:positionH>
                <wp:positionV relativeFrom="paragraph">
                  <wp:posOffset>2402205</wp:posOffset>
                </wp:positionV>
                <wp:extent cx="1047750" cy="31623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89.1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6675</wp:posOffset>
                </wp:positionH>
                <wp:positionV relativeFrom="paragraph">
                  <wp:posOffset>1735455</wp:posOffset>
                </wp:positionV>
                <wp:extent cx="1162050" cy="3162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凌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36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凌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4208145</wp:posOffset>
                </wp:positionV>
                <wp:extent cx="228600" cy="2971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31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6875</wp:posOffset>
                </wp:positionH>
                <wp:positionV relativeFrom="paragraph">
                  <wp:posOffset>1229360</wp:posOffset>
                </wp:positionV>
                <wp:extent cx="1390650" cy="31623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医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96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6875</wp:posOffset>
                </wp:positionH>
                <wp:positionV relativeFrom="paragraph">
                  <wp:posOffset>546735</wp:posOffset>
                </wp:positionV>
                <wp:extent cx="1390650" cy="31623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维修后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43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维修后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09:00Z</dcterms:created>
  <dc:creator>微软用户</dc:creator>
  <dc:description/>
  <cp:keywords/>
  <dc:language>en-US</dc:language>
  <cp:lastModifiedBy>微软用户</cp:lastModifiedBy>
  <dcterms:modified xsi:type="dcterms:W3CDTF">2013-02-16T03:13:00Z</dcterms:modified>
  <cp:revision>27</cp:revision>
  <dc:subject/>
  <dc:title>学校各部门工作架构</dc:title>
</cp:coreProperties>
</file>