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93370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1pt" to="107.95pt,2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73558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5.4pt" to="81pt,2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853440</wp:posOffset>
                </wp:positionV>
                <wp:extent cx="0" cy="3863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7.2pt" to="108pt,3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8458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6.6pt" to="125.9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3393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4.2pt" to="125.95pt,1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471678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1.4pt" to="125.95pt,3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-144780</wp:posOffset>
                </wp:positionV>
                <wp:extent cx="0" cy="990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1.4pt" to="252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-14478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1.4pt" to="269.95pt,-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84010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6.15pt" to="260.95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274445</wp:posOffset>
                </wp:positionV>
                <wp:extent cx="0" cy="2476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0.35pt" to="252pt,2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27444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0.35pt" to="269.95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4221480</wp:posOffset>
                </wp:positionV>
                <wp:extent cx="0" cy="16840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2.4pt" to="252pt,4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375094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5.35pt" to="269.95pt,2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422148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2.4pt" to="269.95pt,3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59055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5pt" to="269.95pt,4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2339340</wp:posOffset>
                </wp:positionV>
                <wp:extent cx="19431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4.2pt" to="260.95pt,1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481584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9.2pt" to="260.95pt,3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276034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7.35pt" to="40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305752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0.75pt" to="404.95pt,2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67300</wp:posOffset>
                </wp:positionH>
                <wp:positionV relativeFrom="paragraph">
                  <wp:posOffset>341566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68.95pt" to="416.95pt,2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375094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5.35pt" to="404.95pt,2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412242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4.6pt" to="404.95pt,3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491490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7pt" to="404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557022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38.6pt" to="404.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0</wp:posOffset>
                </wp:positionH>
                <wp:positionV relativeFrom="paragraph">
                  <wp:posOffset>342138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69.4pt" to="497.95pt,2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43700</wp:posOffset>
                </wp:positionH>
                <wp:positionV relativeFrom="paragraph">
                  <wp:posOffset>375094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95.35pt" to="548.95pt,2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415099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26.85pt" to="485.95pt,3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德育部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分工架构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527935</wp:posOffset>
                </wp:positionV>
                <wp:extent cx="819150" cy="71247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兰财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德育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共建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199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兰财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德育科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共建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2032635</wp:posOffset>
                </wp:positionV>
                <wp:extent cx="476250" cy="71247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德育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6.1pt;mso-wrap-distance-left:9.05pt;mso-wrap-distance-right:9.05pt;mso-wrap-distance-top:0pt;mso-wrap-distance-bottom:0pt;margin-top:160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德育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5093970</wp:posOffset>
                </wp:positionV>
                <wp:extent cx="1619250" cy="2857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干部培训、志愿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2.5pt;mso-wrap-distance-left:9.05pt;mso-wrap-distance-right:9.05pt;mso-wrap-distance-top:0pt;mso-wrap-distance-bottom:0pt;margin-top:401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干部培训、志愿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2895600</wp:posOffset>
                </wp:positionV>
                <wp:extent cx="1619250" cy="2857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面流动红旗评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2.5pt;mso-wrap-distance-left:9.05pt;mso-wrap-distance-right:9.05pt;mso-wrap-distance-top:0pt;mso-wrap-distance-bottom:0pt;margin-top:22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五面流动红旗评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-297180</wp:posOffset>
                </wp:positionV>
                <wp:extent cx="4133850" cy="288226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88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级组长：叶桂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黄春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黄文霞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唐华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吴荣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李婉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张智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全面负责年级工作。制定年级计划和做好级组工作总结。创建年级工作特色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抓好年级教师工作，召开教师会议，促进年级教学效益。维护年级教师团结协作，增强级组的凝聚力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引领教师高效工作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抓好年级班主任工作，定期召开班主任会议，督促班主任做好班级管理工作，用好《佛山十中学生行为手册》、班级文化建设，开展五面流动红旗评比活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做好并指导年级老师做好家校沟通。督促班主任做好家访、电访、信访工作。指导并协助班主任做好家长访校的接待和协调工作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培养学生良好的行为规范与习惯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建立良好的级风和学风。定期召开学生会议，协助各班做好潜质生帮扶工作，定期举行潜质生及其家长会议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配合团队组织学生开展丰富多彩活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及时处理年级学生违纪事件和意外事件，遇到严重事件及时向上级行政和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校有关部门反映，协调处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及时上报辍学生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6.95pt;mso-wrap-distance-left:9.05pt;mso-wrap-distance-right:9.05pt;mso-wrap-distance-top:0pt;mso-wrap-distance-bottom:0pt;margin-top:-23.4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级组长：叶桂梅</w:t>
                      </w:r>
                      <w:r>
                        <w:rPr/>
                        <w:t>/</w:t>
                      </w:r>
                      <w:r>
                        <w:rPr/>
                        <w:t>黄春红</w:t>
                      </w:r>
                      <w:r>
                        <w:rPr/>
                        <w:t>/</w:t>
                      </w:r>
                      <w:r>
                        <w:rPr/>
                        <w:t>黄文霞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唐华勇</w:t>
                      </w:r>
                      <w:r>
                        <w:rPr/>
                        <w:t>/</w:t>
                      </w:r>
                      <w:r>
                        <w:rPr/>
                        <w:t>吴荣明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李婉妍</w:t>
                      </w:r>
                      <w:r>
                        <w:rPr/>
                        <w:t>/</w:t>
                      </w:r>
                      <w:r>
                        <w:rPr/>
                        <w:t>张智敏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全面负责年级工作。制定年级计划和做好级组工作总结。创建年级工作特色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抓好年级教师工作，召开教师会议，促进年级教学效益。维护年级教师团结协作，增强级组的凝聚力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引领教师高效工作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抓好年级班主任工作，定期召开班主任会议，督促班主任做好班级管理工作，用好《佛山十中学生行为手册》、班级文化建设，开展五面流动红旗评比活动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做好并指导年级老师做好家校沟通。督促班主任做好家访、电访、信访工作。指导并协助班主任做好家长访校的接待和协调工作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培养学生良好的行为规范与习惯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建立良好的级风和学风。定期召开学生会议，协助各班做好潜质生帮扶工作，定期举行潜质生及其家长会议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配合团队组织学生开展丰富多彩活动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及时处理年级学生违纪事件和意外事件，遇到严重事件及时向上级行政和学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校有关部门反映，协调处理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、及时上报辍学生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403860</wp:posOffset>
                </wp:positionV>
                <wp:extent cx="1619250" cy="31623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德育团队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31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德育团队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756285</wp:posOffset>
                </wp:positionV>
                <wp:extent cx="1619250" cy="3162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协同校办进行师德建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59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协同校办进行师德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2217420</wp:posOffset>
                </wp:positionV>
                <wp:extent cx="1619250" cy="3162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长学校（家委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74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家长学校（家委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1859280</wp:posOffset>
                </wp:positionV>
                <wp:extent cx="1619250" cy="3162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各类德育队伍、学生评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46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各类德育队伍、学生评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2575560</wp:posOffset>
                </wp:positionV>
                <wp:extent cx="1619250" cy="2857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午休午睡宿舍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2.5pt;mso-wrap-distance-left:9.05pt;mso-wrap-distance-right:9.05pt;mso-wrap-distance-top:0pt;mso-wrap-distance-bottom:0pt;margin-top:202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午休午睡宿舍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4758690</wp:posOffset>
                </wp:positionV>
                <wp:extent cx="1619250" cy="31623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值周班学生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374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值周班学生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4391025</wp:posOffset>
                </wp:positionV>
                <wp:extent cx="1619250" cy="31623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民道德及诚信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345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公民道德及诚信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43815</wp:posOffset>
                </wp:positionV>
                <wp:extent cx="1619250" cy="31623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协助初三备考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协助初三备考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1495425</wp:posOffset>
                </wp:positionV>
                <wp:extent cx="1619250" cy="31623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德育评估组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创文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17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德育评估组织</w:t>
                      </w:r>
                      <w:r>
                        <w:rPr>
                          <w:rFonts w:cs="宋体;SimSun" w:ascii="宋体;SimSun" w:hAnsi="宋体;SimSu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</w:rPr>
                        <w:t>创文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975</wp:posOffset>
                </wp:positionH>
                <wp:positionV relativeFrom="paragraph">
                  <wp:posOffset>2626995</wp:posOffset>
                </wp:positionV>
                <wp:extent cx="819150" cy="5143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206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3975</wp:posOffset>
                </wp:positionH>
                <wp:positionV relativeFrom="paragraph">
                  <wp:posOffset>4764405</wp:posOffset>
                </wp:positionV>
                <wp:extent cx="819150" cy="2857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侯利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5pt;mso-wrap-distance-left:9.05pt;mso-wrap-distance-right:9.05pt;mso-wrap-distance-top:0pt;mso-wrap-distance-bottom:0pt;margin-top:375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侯利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6375</wp:posOffset>
                </wp:positionH>
                <wp:positionV relativeFrom="paragraph">
                  <wp:posOffset>3246120</wp:posOffset>
                </wp:positionV>
                <wp:extent cx="819150" cy="28575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晓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5pt;mso-wrap-distance-left:9.05pt;mso-wrap-distance-right:9.05pt;mso-wrap-distance-top:0pt;mso-wrap-distance-bottom:0pt;margin-top:255.6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吴晓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3975</wp:posOffset>
                </wp:positionH>
                <wp:positionV relativeFrom="paragraph">
                  <wp:posOffset>4013835</wp:posOffset>
                </wp:positionV>
                <wp:extent cx="819150" cy="2857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胡爱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5pt;mso-wrap-distance-left:9.05pt;mso-wrap-distance-right:9.05pt;mso-wrap-distance-top:0pt;mso-wrap-distance-bottom:0pt;margin-top:316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胡爱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5400675</wp:posOffset>
                </wp:positionV>
                <wp:extent cx="1619250" cy="31623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司仪、礼仪大使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25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司仪、礼仪大使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5400675</wp:posOffset>
                </wp:positionV>
                <wp:extent cx="1276350" cy="2857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志丹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杜建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2.5pt;mso-wrap-distance-left:9.05pt;mso-wrap-distance-right:9.05pt;mso-wrap-distance-top:0pt;mso-wrap-distance-bottom:0pt;margin-top:425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陈志丹</w:t>
                      </w:r>
                      <w:r>
                        <w:rPr/>
                        <w:t>/</w:t>
                      </w:r>
                      <w:r>
                        <w:rPr/>
                        <w:t>杜建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3600450</wp:posOffset>
                </wp:positionV>
                <wp:extent cx="1619250" cy="2857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综合治理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2.5pt;mso-wrap-distance-left:9.05pt;mso-wrap-distance-right:9.05pt;mso-wrap-distance-top:0pt;mso-wrap-distance-bottom:0pt;margin-top:283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综合治理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62775</wp:posOffset>
                </wp:positionH>
                <wp:positionV relativeFrom="paragraph">
                  <wp:posOffset>3594735</wp:posOffset>
                </wp:positionV>
                <wp:extent cx="819150" cy="2857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全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5pt;mso-wrap-distance-left:9.05pt;mso-wrap-distance-right:9.05pt;mso-wrap-distance-top:0pt;mso-wrap-distance-bottom:0pt;margin-top:283.0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张全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5650</wp:posOffset>
                </wp:positionH>
                <wp:positionV relativeFrom="paragraph">
                  <wp:posOffset>-285115</wp:posOffset>
                </wp:positionV>
                <wp:extent cx="1628775" cy="28575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德育部门周工作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2.5pt;mso-wrap-distance-left:9.05pt;mso-wrap-distance-right:9.05pt;mso-wrap-distance-top:0pt;mso-wrap-distance-bottom:0pt;margin-top:-22.4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德育部门周工作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5175</wp:posOffset>
                </wp:positionH>
                <wp:positionV relativeFrom="paragraph">
                  <wp:posOffset>1165860</wp:posOffset>
                </wp:positionV>
                <wp:extent cx="1619250" cy="31623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生大型活动组织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91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学生大型活动组织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5175</wp:posOffset>
                </wp:positionH>
                <wp:positionV relativeFrom="paragraph">
                  <wp:posOffset>3581400</wp:posOffset>
                </wp:positionV>
                <wp:extent cx="1619250" cy="31623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安全、法制教育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/zongzhib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28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安全、法制教育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/zongzhib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5175</wp:posOffset>
                </wp:positionH>
                <wp:positionV relativeFrom="paragraph">
                  <wp:posOffset>4017645</wp:posOffset>
                </wp:positionV>
                <wp:extent cx="1619250" cy="32766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理健康教育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8pt;mso-wrap-distance-left:9.05pt;mso-wrap-distance-right:9.05pt;mso-wrap-distance-top:0pt;mso-wrap-distance-bottom:0pt;margin-top:316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心理健康教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5175</wp:posOffset>
                </wp:positionH>
                <wp:positionV relativeFrom="paragraph">
                  <wp:posOffset>5735955</wp:posOffset>
                </wp:positionV>
                <wp:extent cx="1619250" cy="31623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关工委联系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51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关工委联系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6375</wp:posOffset>
                </wp:positionH>
                <wp:positionV relativeFrom="paragraph">
                  <wp:posOffset>2156460</wp:posOffset>
                </wp:positionV>
                <wp:extent cx="1619250" cy="5143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燕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生行为规范习惯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69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何燕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学生行为规范习惯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00775</wp:posOffset>
                </wp:positionH>
                <wp:positionV relativeFrom="paragraph">
                  <wp:posOffset>3246120</wp:posOffset>
                </wp:positionV>
                <wp:extent cx="2190750" cy="28575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年班主任培养，德育档案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2.5pt;mso-wrap-distance-left:9.05pt;mso-wrap-distance-right:9.05pt;mso-wrap-distance-top:0pt;mso-wrap-distance-bottom:0pt;margin-top:255.6pt;mso-position-vertical-relative:text;margin-left:4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年班主任培养，德育档案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48375</wp:posOffset>
                </wp:positionH>
                <wp:positionV relativeFrom="paragraph">
                  <wp:posOffset>4013835</wp:posOffset>
                </wp:positionV>
                <wp:extent cx="2190750" cy="2857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心育工作，德育团队心育建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2.5pt;mso-wrap-distance-left:9.05pt;mso-wrap-distance-right:9.05pt;mso-wrap-distance-top:0pt;mso-wrap-distance-bottom:0pt;margin-top:316.0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心育工作，德育团队心育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6375</wp:posOffset>
                </wp:positionH>
                <wp:positionV relativeFrom="paragraph">
                  <wp:posOffset>567690</wp:posOffset>
                </wp:positionV>
                <wp:extent cx="1619250" cy="51435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程绮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全面主持德育处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4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程绮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全面主持德育处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6375</wp:posOffset>
                </wp:positionH>
                <wp:positionV relativeFrom="paragraph">
                  <wp:posOffset>4509135</wp:posOffset>
                </wp:positionV>
                <wp:extent cx="1619250" cy="51435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颖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团委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学生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少先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355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李颖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团委</w:t>
                      </w:r>
                      <w:r>
                        <w:rPr>
                          <w:rFonts w:eastAsia="仿宋_GB2312" w:ascii="仿宋_GB2312" w:hAnsi="仿宋_GB2312"/>
                        </w:rPr>
                        <w:t>/</w:t>
                      </w:r>
                      <w:r>
                        <w:rPr>
                          <w:rFonts w:ascii="仿宋_GB2312" w:hAnsi="仿宋_GB2312" w:eastAsia="仿宋_GB2312"/>
                        </w:rPr>
                        <w:t>学生会</w:t>
                      </w:r>
                      <w:r>
                        <w:rPr>
                          <w:rFonts w:eastAsia="仿宋_GB2312" w:ascii="仿宋_GB2312" w:hAnsi="仿宋_GB2312"/>
                        </w:rPr>
                        <w:t>/</w:t>
                      </w:r>
                      <w:r>
                        <w:rPr>
                          <w:rFonts w:ascii="仿宋_GB2312" w:hAnsi="仿宋_GB2312" w:eastAsia="仿宋_GB2312"/>
                        </w:rPr>
                        <w:t>少先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5175</wp:posOffset>
                </wp:positionH>
                <wp:positionV relativeFrom="paragraph">
                  <wp:posOffset>3246120</wp:posOffset>
                </wp:positionV>
                <wp:extent cx="1819275" cy="31623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名班主任工作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能力大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4.9pt;mso-wrap-distance-left:9.05pt;mso-wrap-distance-right:9.05pt;mso-wrap-distance-top:0pt;mso-wrap-distance-bottom:0pt;margin-top:255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名班主任工作室</w:t>
                      </w:r>
                      <w:r>
                        <w:rPr>
                          <w:rFonts w:cs="宋体;SimSun" w:ascii="宋体;SimSun" w:hAnsi="宋体;SimSu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</w:rPr>
                        <w:t>能力大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5844540</wp:posOffset>
                </wp:positionV>
                <wp:extent cx="228600" cy="29718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60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51:00Z</dcterms:created>
  <dc:creator>微软用户</dc:creator>
  <dc:description/>
  <cp:keywords/>
  <dc:language>en-US</dc:language>
  <cp:lastModifiedBy>微软用户</cp:lastModifiedBy>
  <dcterms:modified xsi:type="dcterms:W3CDTF">2013-02-15T16:12:00Z</dcterms:modified>
  <cp:revision>33</cp:revision>
  <dc:subject/>
  <dc:title>德育部门  分工架构图</dc:title>
</cp:coreProperties>
</file>