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459865</wp:posOffset>
                </wp:positionV>
                <wp:extent cx="0" cy="27285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4.95pt" to="66pt,3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418846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9.8pt" to="74.95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3268345</wp:posOffset>
                </wp:positionV>
                <wp:extent cx="161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57.35pt" to="137.9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5842635</wp:posOffset>
                </wp:positionV>
                <wp:extent cx="1619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60.05pt" to="137.2pt,4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6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8910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8.9pt" to="260.2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.9pt" to="392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055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39pt" to="655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88341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8.3pt" to="362.9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52197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11pt" to="479.95pt,4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3536950</wp:posOffset>
                </wp:positionV>
                <wp:extent cx="102870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8.5pt" to="470.95pt,2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00</wp:posOffset>
                </wp:positionV>
                <wp:extent cx="0" cy="13195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5pt" to="255pt,3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391795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08.5pt" to="263.95pt,3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323977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5.1pt" to="254.9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0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5pt" to="263.95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52705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15pt" to="264.7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46189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63.7pt" to="255.7pt,3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429387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38.1pt" to="263.95pt,3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577596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54.8pt" to="254.9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550545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33.5pt" to="263.95pt,4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622109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89.85pt" to="263.9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5505450</wp:posOffset>
                </wp:positionV>
                <wp:extent cx="0" cy="7048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33.5pt" to="25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6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45262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56.4pt" to="407.9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4225290</wp:posOffset>
                </wp:positionV>
                <wp:extent cx="1619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32.7pt" to="123.7pt,3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0</wp:posOffset>
                </wp:positionH>
                <wp:positionV relativeFrom="paragraph">
                  <wp:posOffset>4624070</wp:posOffset>
                </wp:positionV>
                <wp:extent cx="1619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64.1pt" to="137.2pt,3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10801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5.05pt" to="287.95pt,-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2919095</wp:posOffset>
                </wp:positionV>
                <wp:extent cx="1028700" cy="95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9.85pt" to="470.95pt,2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44399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pt" to="494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4283075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37.25pt" to="255.75pt,4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0</wp:posOffset>
                </wp:positionH>
                <wp:positionV relativeFrom="paragraph">
                  <wp:posOffset>3268980</wp:posOffset>
                </wp:positionV>
                <wp:extent cx="0" cy="25755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57.4pt" to="124.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850</wp:posOffset>
                </wp:positionH>
                <wp:positionV relativeFrom="paragraph">
                  <wp:posOffset>1443990</wp:posOffset>
                </wp:positionV>
                <wp:extent cx="2374900" cy="228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13.7pt" to="252.45pt,1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校务总务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工架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717800</wp:posOffset>
                </wp:positionV>
                <wp:extent cx="933450" cy="4616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翠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工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35pt;mso-wrap-distance-left:9.05pt;mso-wrap-distance-right:9.05pt;mso-wrap-distance-top:0pt;mso-wrap-distance-bottom:0pt;margin-top:2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翠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工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3093085</wp:posOffset>
                </wp:positionV>
                <wp:extent cx="1390650" cy="510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全面主持总务处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2pt;mso-wrap-distance-left:9.05pt;mso-wrap-distance-right:9.05pt;mso-wrap-distance-top:0pt;mso-wrap-distance-bottom:0pt;margin-top:243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丁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全面主持总务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450080</wp:posOffset>
                </wp:positionV>
                <wp:extent cx="139065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莫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0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莫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753360</wp:posOffset>
                </wp:positionV>
                <wp:extent cx="1619250" cy="2857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安、消防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16.8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安、消防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5406390</wp:posOffset>
                </wp:positionV>
                <wp:extent cx="2076450" cy="2857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堂、饮用水、食品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5pt;mso-wrap-distance-left:9.05pt;mso-wrap-distance-right:9.05pt;mso-wrap-distance-top:0pt;mso-wrap-distance-bottom:0pt;margin-top:425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饭堂、饮用水、食品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447290</wp:posOffset>
                </wp:positionV>
                <wp:extent cx="3524250" cy="2857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基建，场室设施设备维修，设备仪器物资采购及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2.5pt;mso-wrap-distance-left:9.05pt;mso-wrap-distance-right:9.05pt;mso-wrap-distance-top:0pt;mso-wrap-distance-bottom:0pt;margin-top:192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基建，场室设施设备维修，设备仪器物资采购及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3077845</wp:posOffset>
                </wp:positionV>
                <wp:extent cx="1619250" cy="2857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车、司机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42.3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车、司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574040</wp:posOffset>
                </wp:positionV>
                <wp:extent cx="1619250" cy="2857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务、工会组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45.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务、工会组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4417695</wp:posOffset>
                </wp:positionV>
                <wp:extent cx="1619250" cy="2857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工木工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347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音响</w:t>
                      </w:r>
                      <w:r>
                        <w:rPr/>
                        <w:t>/</w:t>
                      </w:r>
                      <w:r>
                        <w:rPr/>
                        <w:t>电工木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4082415</wp:posOffset>
                </wp:positionV>
                <wp:extent cx="1619250" cy="2857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日常物资采购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321.4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日常物资采购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3782695</wp:posOffset>
                </wp:positionV>
                <wp:extent cx="476250" cy="7124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297.8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5631180</wp:posOffset>
                </wp:positionV>
                <wp:extent cx="13906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阮焜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43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阮焜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304290</wp:posOffset>
                </wp:positionV>
                <wp:extent cx="1190625" cy="285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宣传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2.5pt;mso-wrap-distance-left:9.05pt;mso-wrap-distance-right:9.05pt;mso-wrap-distance-top:0pt;mso-wrap-distance-bottom:0pt;margin-top:102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宣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5737860</wp:posOffset>
                </wp:positionV>
                <wp:extent cx="1619250" cy="2857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产、仓库物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451.8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产、仓库物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4754880</wp:posOffset>
                </wp:positionV>
                <wp:extent cx="1619250" cy="2857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艺卫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374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艺卫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390265</wp:posOffset>
                </wp:positionV>
                <wp:extent cx="1619250" cy="2857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266.9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5069205</wp:posOffset>
                </wp:positionV>
                <wp:extent cx="1619250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保健工作、校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399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保健工作、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3287395</wp:posOffset>
                </wp:positionV>
                <wp:extent cx="704850" cy="5143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丽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8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丽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冯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775</wp:posOffset>
                </wp:positionH>
                <wp:positionV relativeFrom="paragraph">
                  <wp:posOffset>5070475</wp:posOffset>
                </wp:positionV>
                <wp:extent cx="819150" cy="2857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爱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399.2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爱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4408170</wp:posOffset>
                </wp:positionV>
                <wp:extent cx="819150" cy="2857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彭益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347.1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彭益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7775</wp:posOffset>
                </wp:positionH>
                <wp:positionV relativeFrom="paragraph">
                  <wp:posOffset>2763520</wp:posOffset>
                </wp:positionV>
                <wp:extent cx="819150" cy="2857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保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217.6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保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909955</wp:posOffset>
                </wp:positionV>
                <wp:extent cx="1619250" cy="3162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协同德育处师德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1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协同德育处师德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1225</wp:posOffset>
                </wp:positionH>
                <wp:positionV relativeFrom="paragraph">
                  <wp:posOffset>2753995</wp:posOffset>
                </wp:positionV>
                <wp:extent cx="819150" cy="2857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全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21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全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3275</wp:posOffset>
                </wp:positionH>
                <wp:positionV relativeFrom="paragraph">
                  <wp:posOffset>6063615</wp:posOffset>
                </wp:positionV>
                <wp:extent cx="1619250" cy="2857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校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477.4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校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2175</wp:posOffset>
                </wp:positionH>
                <wp:positionV relativeFrom="paragraph">
                  <wp:posOffset>4810125</wp:posOffset>
                </wp:positionV>
                <wp:extent cx="2762250" cy="9461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饭堂卫生检疫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保健（上卫生课、疾病防控、师生体检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险（学生、老师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园保洁、卫生管理（含无烟单位建设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月各类卫生报表填写、上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计生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4.5pt;mso-wrap-distance-left:9.05pt;mso-wrap-distance-right:9.05pt;mso-wrap-distance-top:0pt;mso-wrap-distance-bottom:0pt;margin-top:378.7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饭堂卫生检疫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师生保健（上卫生课、疾病防控、师生体检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保险（学生、老师）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校园保洁、卫生管理（含无烟单位建设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月各类卫生报表填写、上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计生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1100</wp:posOffset>
                </wp:positionH>
                <wp:positionV relativeFrom="paragraph">
                  <wp:posOffset>-296545</wp:posOffset>
                </wp:positionV>
                <wp:extent cx="3219450" cy="15265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会议、教师会议组织、记录、考勤（含升旗仪式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发公文、印章使用和管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周程编排汇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组织与管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务公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集体户籍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人、组织机构变更和年检，编写学校大事记和年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才、党员、工资数据统计、劳动情况报表、数据库录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、教师获奖登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因私出（国）境签注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量统计；公积金、绩效工资等教职员工各类收入计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外接待，信访、节假日值班安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0.2pt;mso-wrap-distance-left:9.05pt;mso-wrap-distance-right:9.05pt;mso-wrap-distance-top:0pt;mso-wrap-distance-bottom:0pt;margin-top:-23.3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会议、教师会议组织、记录、考勤（含升旗仪式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收发公文、印章使用和管理，</w:t>
                      </w:r>
                      <w:r>
                        <w:rPr>
                          <w:sz w:val="18"/>
                          <w:szCs w:val="18"/>
                        </w:rPr>
                        <w:t>学校周程编排汇总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档案组织与管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校务公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集体户籍管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人、组织机构变更和年检，编写学校大事记和年鉴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人才、党员、工资数据统计、劳动情况报表、数据库录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、教师获奖登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因私出（国）境签注审批手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工作量统计；公积金、绩效工资等教职员工各类收入计算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对外接待，信访、节假日值班安排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4375</wp:posOffset>
                </wp:positionH>
                <wp:positionV relativeFrom="paragraph">
                  <wp:posOffset>287655</wp:posOffset>
                </wp:positionV>
                <wp:extent cx="704850" cy="5143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2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志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6125</wp:posOffset>
                </wp:positionH>
                <wp:positionV relativeFrom="paragraph">
                  <wp:posOffset>1735455</wp:posOffset>
                </wp:positionV>
                <wp:extent cx="1162050" cy="2857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教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136.6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教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1609725" cy="3829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通讯录，电子屏幕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对外对内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0.15pt;mso-wrap-distance-left:9.05pt;mso-wrap-distance-right:9.05pt;mso-wrap-distance-top:0pt;mso-wrap-distance-bottom:0pt;margin-top:98.9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师通讯录，电子屏幕管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对外对内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7925</wp:posOffset>
                </wp:positionH>
                <wp:positionV relativeFrom="paragraph">
                  <wp:posOffset>1266190</wp:posOffset>
                </wp:positionV>
                <wp:extent cx="2667000" cy="35750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昌景、周燕敏、劳燕卿、马芬、严伟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8.15pt;mso-wrap-distance-left:9.05pt;mso-wrap-distance-right:9.05pt;mso-wrap-distance-top:0pt;mso-wrap-distance-bottom:0pt;margin-top:99.7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昌景、周燕敏、劳燕卿、马芬、严伟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675130</wp:posOffset>
                </wp:positionV>
                <wp:extent cx="2295525" cy="7461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考核评定及各类教师评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职称认定申报、聘任，工资晋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聘教师、教师合同签订与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课教师统计及经费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教师退休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8.75pt;mso-wrap-distance-left:9.05pt;mso-wrap-distance-right:9.05pt;mso-wrap-distance-top:0pt;mso-wrap-distance-bottom:0pt;margin-top:131.9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度考核评定及各类教师评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职称认定申报、聘任，工资晋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招聘教师、教师合同签订与管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代课教师统计及经费申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教师退休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216535</wp:posOffset>
                </wp:positionV>
                <wp:extent cx="1619250" cy="2857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日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17.0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日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5025</wp:posOffset>
                </wp:positionH>
                <wp:positionV relativeFrom="paragraph">
                  <wp:posOffset>3063875</wp:posOffset>
                </wp:positionV>
                <wp:extent cx="3105150" cy="16554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月财政拨款申请，校备用现金及银行票据管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月报销，核算；各类财账每月及年终报表编制、上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月饭堂收支项目（含师生伙食费收缴）和学生饭票印制及发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月医疗报销工作，相关报表核算、上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员工各类收入发放；个人所得税核算和代缴；公积金、补助金缴交。代课老师及厨工各类收入计算与发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休社保手续和财政退休金银行卡发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借读生书杂费和午睡费收取和上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基建资金申请及运用和账目处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助学校其他部门做好有关规定的教育教学费用缴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0.35pt;mso-wrap-distance-left:9.05pt;mso-wrap-distance-right:9.05pt;mso-wrap-distance-top:0pt;mso-wrap-distance-bottom:0pt;margin-top:241.2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月财政拨款申请，校备用现金及银行票据管理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月报销，核算；各类财账每月及年终报表编制、上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月饭堂收支项目（含师生伙食费收缴）和学生饭票印制及发放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月医疗报销工作，相关报表核算、上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职员工各类收入发放；个人所得税核算和代缴；公积金、补助金缴交。代课老师及厨工各类收入计算与发放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退休社保手续和财政退休金银行卡发放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借读生书杂费和午睡费收取和上缴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基建资金申请及运用和账目处理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助学校其他部门做好有关规定的教育教学费用缴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3275</wp:posOffset>
                </wp:positionH>
                <wp:positionV relativeFrom="paragraph">
                  <wp:posOffset>3724910</wp:posOffset>
                </wp:positionV>
                <wp:extent cx="1609725" cy="2857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绿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2.5pt;mso-wrap-distance-left:9.05pt;mso-wrap-distance-right:9.05pt;mso-wrap-distance-top:0pt;mso-wrap-distance-bottom:0pt;margin-top:293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园绿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1218565</wp:posOffset>
                </wp:positionV>
                <wp:extent cx="1466850" cy="5143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凌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全面主持办公室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5pt;mso-wrap-distance-left:9.05pt;mso-wrap-distance-right:9.05pt;mso-wrap-distance-top:0pt;mso-wrap-distance-bottom:0pt;margin-top:95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凌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全面主持办公室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2975</wp:posOffset>
                </wp:positionH>
                <wp:positionV relativeFrom="paragraph">
                  <wp:posOffset>1108075</wp:posOffset>
                </wp:positionV>
                <wp:extent cx="476250" cy="7124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87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6042660</wp:posOffset>
                </wp:positionV>
                <wp:extent cx="228600" cy="29718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7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1:00Z</dcterms:created>
  <dc:creator>微软用户</dc:creator>
  <dc:description/>
  <cp:keywords/>
  <dc:language>en-US</dc:language>
  <cp:lastModifiedBy>微软用户</cp:lastModifiedBy>
  <dcterms:modified xsi:type="dcterms:W3CDTF">2013-02-15T16:12:00Z</dcterms:modified>
  <cp:revision>51</cp:revision>
  <dc:subject/>
  <dc:title>德育部门  分工架构图</dc:title>
</cp:coreProperties>
</file>