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20" w:after="120"/>
        <w:ind w:right="284" w:firstLine="3520"/>
        <w:rPr>
          <w:bCs/>
          <w:sz w:val="32"/>
        </w:rPr>
      </w:pPr>
      <w:r>
        <w:rPr>
          <w:bCs/>
          <w:sz w:val="32"/>
        </w:rPr>
        <w:t>述职报告</w:t>
      </w:r>
      <w:r>
        <w:rPr>
          <w:bCs/>
          <w:szCs w:val="21"/>
        </w:rPr>
        <w:t>（金耀宏）</w:t>
      </w:r>
    </w:p>
    <w:p>
      <w:pPr>
        <w:pStyle w:val="Normal"/>
        <w:snapToGrid w:val="false"/>
        <w:spacing w:lineRule="auto" w:line="360" w:before="120" w:after="120"/>
        <w:ind w:right="28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局领导、尊敬的全体教师：</w:t>
      </w:r>
    </w:p>
    <w:p>
      <w:pPr>
        <w:pStyle w:val="Normal"/>
        <w:snapToGrid w:val="false"/>
        <w:spacing w:lineRule="auto" w:line="360" w:before="120" w:after="120"/>
        <w:ind w:right="28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感谢刘校长对教学工作的重视、支持和帮助，感谢我强大的教学团队。我主要负责的工作是学校的教学工作和配合刘校做好党务工作。在刘校长的领导下，在全体教师的齐心努力下，学校的教学工作有明显的进步；学校的党务工作有明显的提升。下面就自己的工作，做如下总结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120"/>
        <w:ind w:left="284" w:right="284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习情况</w:t>
      </w:r>
    </w:p>
    <w:p>
      <w:pPr>
        <w:pStyle w:val="Normal"/>
        <w:snapToGrid w:val="false"/>
        <w:spacing w:lineRule="auto" w:line="360" w:before="120" w:after="120"/>
        <w:ind w:left="284" w:right="284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人能够认真学习党的路线方针和政策，认真学习小平理论、三个代表的重要思想；能够认真学习科学发展观；能够认真学习十七届五中全会精神，能够学习先进的教育理念、教育思想，做到与时俱进，更新教育观念。特别是学习洋思中学先进的教育教学理念，并做到学以致用。</w:t>
      </w:r>
    </w:p>
    <w:p>
      <w:pPr>
        <w:pStyle w:val="Normal"/>
        <w:snapToGrid w:val="false"/>
        <w:spacing w:lineRule="auto" w:line="360" w:before="120" w:after="120"/>
        <w:ind w:left="284" w:right="284" w:firstLine="420"/>
        <w:rPr/>
      </w:pPr>
      <w:r>
        <w:rPr>
          <w:rFonts w:ascii="宋体;SimSun" w:hAnsi="宋体;SimSun" w:cs="宋体;SimSun"/>
          <w:sz w:val="28"/>
        </w:rPr>
        <w:t>二、教学情况</w:t>
      </w:r>
    </w:p>
    <w:p>
      <w:pPr>
        <w:pStyle w:val="Normal"/>
        <w:snapToGrid w:val="false"/>
        <w:spacing w:lineRule="auto" w:line="360" w:before="120" w:after="120"/>
        <w:ind w:left="284" w:right="284" w:firstLine="420"/>
        <w:rPr/>
      </w:pPr>
      <w:r>
        <w:rPr>
          <w:rFonts w:ascii="宋体;SimSun" w:hAnsi="宋体;SimSun" w:cs="宋体;SimSun"/>
          <w:sz w:val="28"/>
        </w:rPr>
        <w:t>担任</w:t>
      </w:r>
      <w:r>
        <w:rPr>
          <w:rFonts w:cs="宋体;SimSun" w:ascii="宋体;SimSun" w:hAnsi="宋体;SimSun"/>
          <w:sz w:val="28"/>
        </w:rPr>
        <w:t>109</w:t>
      </w:r>
      <w:r>
        <w:rPr>
          <w:rFonts w:ascii="宋体;SimSun" w:hAnsi="宋体;SimSun" w:cs="宋体;SimSun"/>
          <w:sz w:val="28"/>
        </w:rPr>
        <w:t>数学教学任务，并能够积极参加科组活动，认真组织教学，利用课余时间辅导学生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120"/>
        <w:ind w:left="284" w:right="284" w:firstLine="4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工作情况</w:t>
      </w:r>
    </w:p>
    <w:p>
      <w:pPr>
        <w:pStyle w:val="Normal"/>
        <w:snapToGrid w:val="false"/>
        <w:spacing w:lineRule="auto" w:line="360" w:before="120" w:after="120"/>
        <w:ind w:left="284" w:right="284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本人主管教学工作，能够深入课堂认真听课，学期听课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节以上。能够带领强大的教学团队敢于拼搏、敢于亮剑、敢于创新，取得了可喜的成绩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120"/>
        <w:ind w:left="1424" w:right="284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更新教学管理理念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为了系统管理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抓常规、建制度、定规范，在刘校的支持下，级长担负起级组教学质量的第一责任人的职责。纵观质量意识，形成了“喜看稻菽千重浪，遍地英雄下夕烟”的喜人景象。教学为中心的格局基本形成，月考的科组质量分析、级组的质量分析、学校的教学质量分析，层层递进、环环紧扣，形成质量意识的有效合力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为了将来腾飞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月考的总结，我强调班主任的核心作用，真希望有一天，班主任承担起班级教学质量的第一责任人的任务，纳入教学管理系统，我们的教学质量一定能够产生新的飞跃。我坚信会实现的，这样质量意识更加深入人心，学校的生命线才能得到保证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为了提高质量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提高教学质量关键在课堂。从教师上课讲的多、练得少，到精讲多练；从教师的单打独斗，到集体打磨讲学稿的有效实施，实现精讲精练。我们的课堂经历了效率课堂、高效课堂。将来我们要构建和谐课堂，在我看来和谐不仅体现高效，是高效的最高境界，这样的课堂体现出学生个性的张扬、学习的快乐、合作的愉快、创造的成功。让教师真正体会到幸福感和成就感。体现“做成功教师，育成功学生”的办学理念。</w:t>
      </w:r>
    </w:p>
    <w:p>
      <w:pPr>
        <w:pStyle w:val="Normal"/>
        <w:snapToGrid w:val="false"/>
        <w:spacing w:lineRule="auto" w:line="360" w:before="120" w:after="120"/>
        <w:ind w:left="704" w:right="284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构建和谐氛围</w:t>
      </w:r>
    </w:p>
    <w:p>
      <w:pPr>
        <w:pStyle w:val="Normal"/>
        <w:snapToGrid w:val="false"/>
        <w:spacing w:lineRule="auto" w:line="360" w:before="120" w:after="120"/>
        <w:ind w:left="180" w:right="284" w:firstLine="52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教学工作的安排总要经过深思熟虑，偶然条件的变化，都要使一些工作的落实经受住考验。临时需要代课，我去顶上；学生体育测试需要临时计时员，我算一个；外校临时来我校交流，教师正在监考，我来帮忙。我的团队个个即是指挥员又是战斗员，我们的潘杏燕老师在手术后还没有拆线，临时需要安排一位老师到校外监考，安排其它的教师需要很复杂的调课。一句话“还是让我去吧”，着实让人感动，世间的第一等的境界在平实的山水间。我想，今后安排监考，想想潘老师，就一切问题都解决了。我很少批评教师更没有指责教师，我的眼睛盯住的是教师的优点和成绩，坚持早来，迎来勤奋的教师，坚持巡堂，关注向上的教师，坚持晚走，关注奉献的教师，坚持管理，创建和谐的氛围。伍校长的“是十中人就要有为十中服务的意识”，教我尊重教师、服务教师。指挥员有了服务意识，和谐的氛围也就自然形成了。</w:t>
      </w:r>
    </w:p>
    <w:p>
      <w:pPr>
        <w:pStyle w:val="Normal"/>
        <w:snapToGrid w:val="false"/>
        <w:spacing w:lineRule="auto" w:line="360" w:before="120" w:after="120"/>
        <w:ind w:left="180" w:right="284" w:firstLine="524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关注青年教师的成长</w:t>
      </w:r>
    </w:p>
    <w:p>
      <w:pPr>
        <w:pStyle w:val="Normal"/>
        <w:snapToGrid w:val="false"/>
        <w:spacing w:lineRule="auto" w:line="360" w:before="120" w:after="120"/>
        <w:ind w:left="181" w:right="284"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校实行师徒结对制度，青年教师和有经验的老教师有效的联合，发挥老教师的经验和青年教师对事业的激情和干劲，奉献与拼搏，收到了很好的效果。我过去讲过师徒结对是强强联合，就是这个道理。我们充分利用资源，让陈光校长做郭冬临、谭少文、莫永谊、沈紫云、方静昕的师傅。启动的时候我和陈光校长一起听课、一起讨论、一起关注，事实上这项工作很有成效，我们几位青年教师进步显著，谭少文担负初三的重任，是初三数学学科创造数学学科第五名好成绩的重要成员，取得了辉煌的业绩。</w:t>
      </w:r>
    </w:p>
    <w:p>
      <w:pPr>
        <w:pStyle w:val="Normal"/>
        <w:snapToGrid w:val="false"/>
        <w:spacing w:lineRule="auto" w:line="360" w:before="120" w:after="120"/>
        <w:ind w:left="181" w:right="284"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关注科组建设和备课组</w:t>
      </w:r>
    </w:p>
    <w:p>
      <w:pPr>
        <w:pStyle w:val="Normal"/>
        <w:ind w:firstLine="549"/>
        <w:rPr/>
      </w:pPr>
      <w:r>
        <w:rPr>
          <w:sz w:val="28"/>
          <w:szCs w:val="28"/>
        </w:rPr>
        <w:t>课堂是提高教学质量的主战场，科组、备课组是策源地。坚持集体备课制度，体现集体的智慧，强化集体的力量，体现资源共享。初步形成了加工的理念，关注学生在原有基础上的提高，注重学生的全面发展。科组形成了和外校教学交流的常规制度，学校给科组适当的经费，鼓励科组走出去请进来，它山之石可以攻玉，学习兄弟学校的长处为我所用，有效的促进了科组的健康发展。</w:t>
      </w:r>
    </w:p>
    <w:p>
      <w:pPr>
        <w:pStyle w:val="Normal"/>
        <w:ind w:firstLine="549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关注校本教研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讲学稿的实施，促进的校本教研的长足进步，更重要的是带来教学理念的更新。教学更加严谨了，课堂更加有效了，学生更加勤奋了，家长更加关注了，质量更加提高了。我们不断的学习、不断的改进。特别是讲学稿给减负高质带来效应。就减负高质的话题，我在教育局做了专题发言，受到教育局领导的高度赞赏，赞赏我们通过教育科研达到减负的目的，还确保了高质。刘校给我出题，我针对学校的实际做了《公平教育在课堂，素质教育在落实》的文章，对十中的课堂教学改革做了全面的总结，得到了上级部门的肯定。</w:t>
      </w:r>
    </w:p>
    <w:p>
      <w:pPr>
        <w:pStyle w:val="Normal"/>
        <w:ind w:firstLine="549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关注第二课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舞狮在积极的训练，武术取得可喜的成绩，学校的体育工作稳步提高，大课间受到表扬，确保学生每天一小时的体育活动时间。第二课堂活动有声有色，学生的参与度高，效果好，摔跤队成果突出，为上一级体育训练部门输入了好苗子。成立文学社，拓宽学生的视野，搭建通往艺术殿堂的平台，让每一位学生都能展示自我，在学校的文学刊物上发表作品，品尝作家的快乐和艰辛。</w:t>
      </w:r>
    </w:p>
    <w:p>
      <w:pPr>
        <w:pStyle w:val="Normal"/>
        <w:snapToGrid w:val="false"/>
        <w:spacing w:lineRule="auto" w:line="360" w:before="120" w:after="120"/>
        <w:ind w:left="181" w:right="284" w:firstLine="549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中考取得突出成绩</w:t>
      </w:r>
    </w:p>
    <w:p>
      <w:pPr>
        <w:pStyle w:val="Normal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中考总分平均分增加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分，前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，所有中考科目全面进步，第一次实现所有中考科目不排在最后的愿景，体育和物理进入前十。</w:t>
      </w:r>
    </w:p>
    <w:p>
      <w:pPr>
        <w:pStyle w:val="Normal"/>
        <w:ind w:firstLine="549"/>
        <w:rPr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sz w:val="28"/>
          <w:szCs w:val="28"/>
        </w:rPr>
        <w:t>年我校的中考总分平均分前进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位，提高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分，学科成绩全面进步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，超越了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公立学校。总分平均分提高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。学科成绩取得全面的跨越式的进步。物理</w:t>
      </w:r>
      <w:r>
        <w:rPr>
          <w:sz w:val="28"/>
          <w:szCs w:val="28"/>
        </w:rPr>
        <w:t>3</w:t>
      </w:r>
      <w:r>
        <w:rPr>
          <w:sz w:val="28"/>
          <w:szCs w:val="28"/>
        </w:rPr>
        <w:t>；数学</w:t>
      </w:r>
      <w:r>
        <w:rPr>
          <w:sz w:val="28"/>
          <w:szCs w:val="28"/>
        </w:rPr>
        <w:t>5</w:t>
      </w:r>
      <w:r>
        <w:rPr>
          <w:sz w:val="28"/>
          <w:szCs w:val="28"/>
        </w:rPr>
        <w:t>；化学、政治、历史</w:t>
      </w:r>
      <w:r>
        <w:rPr>
          <w:sz w:val="28"/>
          <w:szCs w:val="28"/>
        </w:rPr>
        <w:t>6</w:t>
      </w:r>
      <w:r>
        <w:rPr>
          <w:sz w:val="28"/>
          <w:szCs w:val="28"/>
        </w:rPr>
        <w:t>；语文</w:t>
      </w:r>
      <w:r>
        <w:rPr>
          <w:sz w:val="28"/>
          <w:szCs w:val="28"/>
        </w:rPr>
        <w:t>7</w:t>
      </w:r>
      <w:r>
        <w:rPr>
          <w:sz w:val="28"/>
          <w:szCs w:val="28"/>
        </w:rPr>
        <w:t>；英语</w:t>
      </w:r>
      <w:r>
        <w:rPr>
          <w:sz w:val="28"/>
          <w:szCs w:val="28"/>
        </w:rPr>
        <w:t>9</w:t>
      </w:r>
      <w:r>
        <w:rPr>
          <w:sz w:val="28"/>
          <w:szCs w:val="28"/>
        </w:rPr>
        <w:t>。体育在没有运动场的情况下，取得可喜的成绩。</w:t>
      </w:r>
    </w:p>
    <w:p>
      <w:pPr>
        <w:pStyle w:val="Normal"/>
        <w:snapToGrid w:val="false"/>
        <w:spacing w:lineRule="auto" w:line="360" w:before="120" w:after="120"/>
        <w:ind w:left="284" w:right="284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初一、初二的成绩喜人，稳步提高。</w:t>
      </w:r>
    </w:p>
    <w:p>
      <w:pPr>
        <w:pStyle w:val="Normal"/>
        <w:snapToGrid w:val="false"/>
        <w:spacing w:lineRule="auto" w:line="360" w:before="120" w:after="120"/>
        <w:ind w:left="284" w:right="284"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）学校的党务工作</w:t>
      </w:r>
    </w:p>
    <w:p>
      <w:pPr>
        <w:pStyle w:val="Normal"/>
        <w:snapToGrid w:val="false"/>
        <w:spacing w:lineRule="auto" w:line="360" w:before="120" w:after="120"/>
        <w:ind w:left="284" w:right="284"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能够按时组织党员学习和民主生活会，积极开展争先创优的活动，加强组织建设、思想建设、文化建设，经常和党员、党外人士谈心，积极壮大党的组织，今年完成了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为同志转正，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位同志加入党组织的工作。承担了党务工作的大部分文字工作。</w:t>
      </w:r>
    </w:p>
    <w:p>
      <w:pPr>
        <w:pStyle w:val="Normal"/>
        <w:snapToGrid w:val="false"/>
        <w:spacing w:lineRule="auto" w:line="360" w:before="120" w:after="120"/>
        <w:ind w:left="284" w:right="284"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以上是我一年来工作的小结，不足之处，敬请领导、老师多多指正，便于今后的工作做的更好。               </w:t>
      </w:r>
    </w:p>
    <w:p>
      <w:pPr>
        <w:pStyle w:val="Normal"/>
        <w:snapToGrid w:val="false"/>
        <w:spacing w:lineRule="auto" w:line="360" w:before="120" w:after="120"/>
        <w:ind w:left="284" w:right="284" w:firstLine="42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衷心感谢全体</w:t>
      </w:r>
      <w:r>
        <w:rPr>
          <w:sz w:val="28"/>
          <w:szCs w:val="28"/>
        </w:rPr>
        <w:t>教师！</w:t>
      </w:r>
    </w:p>
    <w:p>
      <w:pPr>
        <w:pStyle w:val="Normal"/>
        <w:snapToGrid w:val="false"/>
        <w:spacing w:lineRule="auto" w:line="360" w:before="120" w:after="120"/>
        <w:ind w:left="284" w:right="284"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424"/>
        </w:tabs>
        <w:ind w:left="142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37"/>
        </w:tabs>
        <w:ind w:left="133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  <w:jc w:val="left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right="-512" w:firstLine="560"/>
      <w:jc w:val="lef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28:00Z</dcterms:created>
  <dc:creator>fssz</dc:creator>
  <dc:description/>
  <cp:keywords/>
  <dc:language>en-US</dc:language>
  <cp:lastModifiedBy>微软中国</cp:lastModifiedBy>
  <cp:lastPrinted>2003-01-13T00:26:00Z</cp:lastPrinted>
  <dcterms:modified xsi:type="dcterms:W3CDTF">2012-07-06T06:28:00Z</dcterms:modified>
  <cp:revision>2</cp:revision>
  <dc:subject/>
  <dc:title>述职报告</dc:title>
</cp:coreProperties>
</file>