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佛山市第十中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九届第二次教代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流程：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习《佛山市第十中学治理“不作为”实施方案》、《佛山市第十中学“不作为”清单》等资料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网上公示材料征集全体教职员工意见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日）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征集全体教职员工意见，各工会小组填写意见反馈表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）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会主席—董蔚对工会小组所提意见进行回复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）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全体佛山十中“教代会”代表表决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1:00Z</dcterms:created>
  <dc:creator>陈志斌</dc:creator>
  <dc:description/>
  <dc:language>en-US</dc:language>
  <cp:lastModifiedBy>陈志斌</cp:lastModifiedBy>
  <dcterms:modified xsi:type="dcterms:W3CDTF">2017-04-11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